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Supporting information of </w:t>
      </w:r>
    </w:p>
    <w:p>
      <w:pPr>
        <w:pStyle w:val="TextBody"/>
        <w:rPr>
          <w:b/>
          <w:b/>
        </w:rPr>
      </w:pPr>
      <w:r>
        <w:rPr>
          <w:b/>
        </w:rPr>
        <w:t>Computational study on the electrocyclic reactions of [16]annule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he Cartesian coordinates of all the species are optimized at the B3LYP/6-31G(d) level</w:t>
      </w:r>
    </w:p>
    <w:p>
      <w:pPr>
        <w:pStyle w:val="TextBody"/>
        <w:rPr>
          <w:sz w:val="20"/>
        </w:rPr>
      </w:pPr>
      <w:r>
        <w:rPr>
          <w:sz w:val="20"/>
        </w:rPr>
        <w:t>----------------------------------------------------------------------------------------------------------</w:t>
      </w:r>
    </w:p>
    <w:p>
      <w:pPr>
        <w:pStyle w:val="TextBody"/>
        <w:rPr/>
      </w:pPr>
      <w:r>
        <w:rPr>
          <w:sz w:val="20"/>
        </w:rPr>
        <w:t xml:space="preserve">Species </w:t>
      </w:r>
      <w:r>
        <w:rPr>
          <w:b/>
          <w:sz w:val="20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S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symmetry</w:t>
      </w:r>
    </w:p>
    <w:p>
      <w:pPr>
        <w:pStyle w:val="Normal"/>
        <w:rPr/>
      </w:pPr>
      <w:r>
        <w:rPr/>
        <w:t>C</w:t>
        <w:tab/>
        <w:t>2.995206</w:t>
        <w:tab/>
        <w:t>-1.241551</w:t>
        <w:tab/>
        <w:t>0.386146</w:t>
      </w:r>
    </w:p>
    <w:p>
      <w:pPr>
        <w:pStyle w:val="Normal"/>
        <w:rPr/>
      </w:pPr>
      <w:r>
        <w:rPr/>
        <w:t>C</w:t>
        <w:tab/>
        <w:t>2.366690</w:t>
        <w:tab/>
        <w:t>-0.007158</w:t>
        <w:tab/>
        <w:t>-0.029432</w:t>
      </w:r>
    </w:p>
    <w:p>
      <w:pPr>
        <w:pStyle w:val="Normal"/>
        <w:rPr/>
      </w:pPr>
      <w:r>
        <w:rPr/>
        <w:t>C</w:t>
        <w:tab/>
        <w:t>2.976467</w:t>
        <w:tab/>
        <w:t>1.196647</w:t>
        <w:tab/>
        <w:t>0.118669</w:t>
      </w:r>
    </w:p>
    <w:p>
      <w:pPr>
        <w:pStyle w:val="Normal"/>
        <w:rPr/>
      </w:pPr>
      <w:r>
        <w:rPr/>
        <w:t>C</w:t>
        <w:tab/>
        <w:t>2.507135</w:t>
        <w:tab/>
        <w:t>2.507135</w:t>
        <w:tab/>
        <w:t>-0.30364</w:t>
      </w:r>
    </w:p>
    <w:p>
      <w:pPr>
        <w:pStyle w:val="Normal"/>
        <w:rPr/>
      </w:pPr>
      <w:r>
        <w:rPr/>
        <w:t>C</w:t>
        <w:tab/>
        <w:t>1.241551</w:t>
        <w:tab/>
        <w:t>2.995206</w:t>
        <w:tab/>
        <w:t>-0.386146</w:t>
      </w:r>
    </w:p>
    <w:p>
      <w:pPr>
        <w:pStyle w:val="Normal"/>
        <w:rPr/>
      </w:pPr>
      <w:r>
        <w:rPr/>
        <w:t>C</w:t>
        <w:tab/>
        <w:t>0.007158</w:t>
        <w:tab/>
        <w:t>2.366690</w:t>
        <w:tab/>
        <w:t>0.029432</w:t>
      </w:r>
    </w:p>
    <w:p>
      <w:pPr>
        <w:pStyle w:val="Normal"/>
        <w:rPr/>
      </w:pPr>
      <w:r>
        <w:rPr/>
        <w:t>C</w:t>
        <w:tab/>
        <w:t>-1.196647</w:t>
        <w:tab/>
        <w:t>2.976467</w:t>
        <w:tab/>
        <w:t>-0.118669</w:t>
      </w:r>
    </w:p>
    <w:p>
      <w:pPr>
        <w:pStyle w:val="Normal"/>
        <w:rPr/>
      </w:pPr>
      <w:r>
        <w:rPr/>
        <w:t>C</w:t>
        <w:tab/>
        <w:t>-2.507135</w:t>
        <w:tab/>
        <w:t>2.507135</w:t>
        <w:tab/>
        <w:t>0.30364</w:t>
      </w:r>
    </w:p>
    <w:p>
      <w:pPr>
        <w:pStyle w:val="Normal"/>
        <w:rPr/>
      </w:pPr>
      <w:r>
        <w:rPr/>
        <w:t>C</w:t>
        <w:tab/>
        <w:t>-2.995206</w:t>
        <w:tab/>
        <w:t>1.241551</w:t>
        <w:tab/>
        <w:t>0.386146</w:t>
      </w:r>
    </w:p>
    <w:p>
      <w:pPr>
        <w:pStyle w:val="Normal"/>
        <w:rPr/>
      </w:pPr>
      <w:r>
        <w:rPr/>
        <w:t>C</w:t>
        <w:tab/>
        <w:t>-2.366690</w:t>
        <w:tab/>
        <w:t>0.007158</w:t>
        <w:tab/>
        <w:t>-0.029432</w:t>
      </w:r>
    </w:p>
    <w:p>
      <w:pPr>
        <w:pStyle w:val="Normal"/>
        <w:rPr/>
      </w:pPr>
      <w:r>
        <w:rPr/>
        <w:t>C</w:t>
        <w:tab/>
        <w:t>-2.976467</w:t>
        <w:tab/>
        <w:t>-1.196647</w:t>
        <w:tab/>
        <w:t>0.118669</w:t>
      </w:r>
    </w:p>
    <w:p>
      <w:pPr>
        <w:pStyle w:val="Normal"/>
        <w:rPr/>
      </w:pPr>
      <w:r>
        <w:rPr/>
        <w:t>C</w:t>
        <w:tab/>
        <w:t>-2.507135</w:t>
        <w:tab/>
        <w:t>-2.507135</w:t>
        <w:tab/>
        <w:t>-0.30364</w:t>
      </w:r>
    </w:p>
    <w:p>
      <w:pPr>
        <w:pStyle w:val="Normal"/>
        <w:rPr/>
      </w:pPr>
      <w:r>
        <w:rPr/>
        <w:t>C</w:t>
        <w:tab/>
        <w:t>-1.241551</w:t>
        <w:tab/>
        <w:t>-2.995206</w:t>
        <w:tab/>
        <w:t>-0.386146</w:t>
      </w:r>
    </w:p>
    <w:p>
      <w:pPr>
        <w:pStyle w:val="Normal"/>
        <w:rPr/>
      </w:pPr>
      <w:r>
        <w:rPr/>
        <w:t>C</w:t>
        <w:tab/>
        <w:t>-0.007158</w:t>
        <w:tab/>
        <w:t>-2.366690</w:t>
        <w:tab/>
        <w:t>0.029432</w:t>
      </w:r>
    </w:p>
    <w:p>
      <w:pPr>
        <w:pStyle w:val="Normal"/>
        <w:rPr/>
      </w:pPr>
      <w:r>
        <w:rPr/>
        <w:t>C</w:t>
        <w:tab/>
        <w:t>1.196647</w:t>
        <w:tab/>
        <w:t>-2.976467</w:t>
        <w:tab/>
        <w:t>-0.118669</w:t>
      </w:r>
    </w:p>
    <w:p>
      <w:pPr>
        <w:pStyle w:val="Normal"/>
        <w:rPr/>
      </w:pPr>
      <w:r>
        <w:rPr/>
        <w:t>C</w:t>
        <w:tab/>
        <w:t>2.507135</w:t>
        <w:tab/>
        <w:t>-2.507135</w:t>
        <w:tab/>
        <w:t>0.30364</w:t>
      </w:r>
    </w:p>
    <w:p>
      <w:pPr>
        <w:pStyle w:val="Normal"/>
        <w:rPr/>
      </w:pPr>
      <w:r>
        <w:rPr/>
        <w:t>H</w:t>
        <w:tab/>
        <w:t>4.011263</w:t>
        <w:tab/>
        <w:t>-1.135168</w:t>
        <w:tab/>
        <w:t>0.766992</w:t>
      </w:r>
    </w:p>
    <w:p>
      <w:pPr>
        <w:pStyle w:val="Normal"/>
        <w:rPr/>
      </w:pPr>
      <w:r>
        <w:rPr/>
        <w:t>H</w:t>
        <w:tab/>
        <w:t>1.409116</w:t>
        <w:tab/>
        <w:t>-0.068175</w:t>
        <w:tab/>
        <w:t>-0.537988</w:t>
      </w:r>
    </w:p>
    <w:p>
      <w:pPr>
        <w:pStyle w:val="Normal"/>
        <w:rPr/>
      </w:pPr>
      <w:r>
        <w:rPr/>
        <w:t>H</w:t>
        <w:tab/>
        <w:t>3.975260</w:t>
        <w:tab/>
        <w:t>1.192347</w:t>
        <w:tab/>
        <w:t>0.560149</w:t>
      </w:r>
    </w:p>
    <w:p>
      <w:pPr>
        <w:pStyle w:val="Normal"/>
        <w:rPr/>
      </w:pPr>
      <w:r>
        <w:rPr/>
        <w:t>H</w:t>
        <w:tab/>
        <w:t>3.305043</w:t>
        <w:tab/>
        <w:t>3.202522</w:t>
        <w:tab/>
        <w:t>-0.564404</w:t>
      </w:r>
    </w:p>
    <w:p>
      <w:pPr>
        <w:pStyle w:val="Normal"/>
        <w:rPr/>
      </w:pPr>
      <w:r>
        <w:rPr/>
        <w:t>H</w:t>
        <w:tab/>
        <w:t>1.135168</w:t>
        <w:tab/>
        <w:t>4.011263</w:t>
        <w:tab/>
        <w:t>-0.766992</w:t>
      </w:r>
    </w:p>
    <w:p>
      <w:pPr>
        <w:pStyle w:val="Normal"/>
        <w:rPr/>
      </w:pPr>
      <w:r>
        <w:rPr/>
        <w:t>H</w:t>
        <w:tab/>
        <w:t>0.068175</w:t>
        <w:tab/>
        <w:t>1.409116</w:t>
        <w:tab/>
        <w:t>0.537988</w:t>
      </w:r>
    </w:p>
    <w:p>
      <w:pPr>
        <w:pStyle w:val="Normal"/>
        <w:rPr/>
      </w:pPr>
      <w:r>
        <w:rPr/>
        <w:t>H</w:t>
        <w:tab/>
        <w:t>-1.192347</w:t>
        <w:tab/>
        <w:t>3.975260</w:t>
        <w:tab/>
        <w:t>-0.560149</w:t>
      </w:r>
    </w:p>
    <w:p>
      <w:pPr>
        <w:pStyle w:val="Normal"/>
        <w:rPr/>
      </w:pPr>
      <w:r>
        <w:rPr/>
        <w:t>H</w:t>
        <w:tab/>
        <w:t>-3.202522</w:t>
        <w:tab/>
        <w:t>3.305043</w:t>
        <w:tab/>
        <w:t>0.564404</w:t>
      </w:r>
    </w:p>
    <w:p>
      <w:pPr>
        <w:pStyle w:val="Normal"/>
        <w:rPr/>
      </w:pPr>
      <w:r>
        <w:rPr/>
        <w:t>H</w:t>
        <w:tab/>
        <w:t>-4.011263</w:t>
        <w:tab/>
        <w:t>1.135168</w:t>
        <w:tab/>
        <w:t>0.766992</w:t>
      </w:r>
    </w:p>
    <w:p>
      <w:pPr>
        <w:pStyle w:val="Normal"/>
        <w:rPr/>
      </w:pPr>
      <w:r>
        <w:rPr/>
        <w:t>H</w:t>
        <w:tab/>
        <w:t>-1.409116</w:t>
        <w:tab/>
        <w:t>0.068175</w:t>
        <w:tab/>
        <w:t>-0.537988</w:t>
      </w:r>
    </w:p>
    <w:p>
      <w:pPr>
        <w:pStyle w:val="Normal"/>
        <w:rPr/>
      </w:pPr>
      <w:r>
        <w:rPr/>
        <w:t>H</w:t>
        <w:tab/>
        <w:t>-3.975260</w:t>
        <w:tab/>
        <w:t>-1.192347</w:t>
        <w:tab/>
        <w:t>0.560149</w:t>
      </w:r>
    </w:p>
    <w:p>
      <w:pPr>
        <w:pStyle w:val="Normal"/>
        <w:rPr/>
      </w:pPr>
      <w:r>
        <w:rPr/>
        <w:t>H</w:t>
        <w:tab/>
        <w:t>-3.305043</w:t>
        <w:tab/>
        <w:t>-3.202522</w:t>
        <w:tab/>
        <w:t>-0.564404</w:t>
      </w:r>
    </w:p>
    <w:p>
      <w:pPr>
        <w:pStyle w:val="Normal"/>
        <w:rPr/>
      </w:pPr>
      <w:r>
        <w:rPr/>
        <w:t>H</w:t>
        <w:tab/>
        <w:t>-1.135168</w:t>
        <w:tab/>
        <w:t>-4.011263</w:t>
        <w:tab/>
        <w:t>-0.766992</w:t>
      </w:r>
    </w:p>
    <w:p>
      <w:pPr>
        <w:pStyle w:val="Normal"/>
        <w:rPr/>
      </w:pPr>
      <w:r>
        <w:rPr/>
        <w:t>H</w:t>
        <w:tab/>
        <w:t>-0.068175</w:t>
        <w:tab/>
        <w:t>-1.409116</w:t>
        <w:tab/>
        <w:t>0.537988</w:t>
      </w:r>
    </w:p>
    <w:p>
      <w:pPr>
        <w:pStyle w:val="Normal"/>
        <w:rPr/>
      </w:pPr>
      <w:r>
        <w:rPr/>
        <w:t>H</w:t>
        <w:tab/>
        <w:t>1.192347</w:t>
        <w:tab/>
        <w:t>-3.975260</w:t>
        <w:tab/>
        <w:t>-0.560149</w:t>
      </w:r>
    </w:p>
    <w:p>
      <w:pPr>
        <w:pStyle w:val="Normal"/>
        <w:rPr/>
      </w:pPr>
      <w:r>
        <w:rPr/>
        <w:t>H</w:t>
        <w:tab/>
        <w:t>3.202522</w:t>
        <w:tab/>
        <w:t>-3.305043</w:t>
        <w:tab/>
        <w:t>0.564404</w:t>
      </w:r>
    </w:p>
    <w:p>
      <w:pPr>
        <w:pStyle w:val="TextBody"/>
        <w:rPr>
          <w:sz w:val="20"/>
        </w:rPr>
      </w:pPr>
      <w:r>
        <w:rPr/>
        <w:t>----------------------------------------------------------------------------------------------------------</w:t>
      </w:r>
    </w:p>
    <w:p>
      <w:pPr>
        <w:pStyle w:val="TextBody"/>
        <w:rPr/>
      </w:pPr>
      <w:r>
        <w:rPr>
          <w:sz w:val="20"/>
        </w:rPr>
        <w:t xml:space="preserve">Species </w:t>
      </w:r>
      <w:r>
        <w:rPr>
          <w:b/>
          <w:sz w:val="20"/>
        </w:rPr>
        <w:t>2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symmetry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-0.000188</w:t>
        <w:tab/>
        <w:t>2.280072</w:t>
        <w:tab/>
        <w:t>-0.023524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-1.220745</w:t>
        <w:tab/>
        <w:t>2.872565</w:t>
        <w:tab/>
        <w:t>0.030083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1.298766</w:t>
        <w:tab/>
        <w:t>2.909420</w:t>
        <w:tab/>
        <w:t>-0.037998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-2.467179</w:t>
        <w:tab/>
        <w:t>2.116867</w:t>
        <w:tab/>
        <w:t>0.123714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2.473158</w:t>
        <w:tab/>
        <w:t>2.214489</w:t>
        <w:tab/>
        <w:t>-0.06497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-2.576720</w:t>
        <w:tab/>
        <w:t>0.807098</w:t>
        <w:tab/>
        <w:t>-0.213032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2.551953</w:t>
        <w:tab/>
        <w:t>0.775352</w:t>
        <w:tab/>
        <w:t>-0.221864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-3.710192</w:t>
        <w:tab/>
        <w:t>-0.067702</w:t>
        <w:tab/>
        <w:t>-0.002048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3.607777</w:t>
        <w:tab/>
        <w:t>-0.028105</w:t>
        <w:tab/>
        <w:t>0.063745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-3.655659</w:t>
        <w:tab/>
        <w:t>-1.427836</w:t>
        <w:tab/>
        <w:t>-0.050741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3.607755</w:t>
        <w:tab/>
        <w:t>-1.480968</w:t>
        <w:tab/>
        <w:t>-0.081498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-2.449476</w:t>
        <w:tab/>
        <w:t>-2.236965</w:t>
        <w:tab/>
        <w:t>-0.217799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2.541296</w:t>
        <w:tab/>
        <w:t>-2.324304</w:t>
        <w:tab/>
        <w:t>-0.006187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-1.241628</w:t>
        <w:tab/>
        <w:t>-1.932008</w:t>
        <w:tab/>
        <w:t>0.319111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1.194981</w:t>
        <w:tab/>
        <w:t>-1.941321</w:t>
        <w:tab/>
        <w:t>0.37384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0.033711</w:t>
        <w:tab/>
        <w:t>-2.543871</w:t>
        <w:tab/>
        <w:t>0.010509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0.010463</w:t>
        <w:tab/>
        <w:t>1.196147</w:t>
        <w:tab/>
        <w:t>0.017423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-1.289171</w:t>
        <w:tab/>
        <w:t>3.959828</w:t>
        <w:tab/>
        <w:t>0.06687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1.334059</w:t>
        <w:tab/>
        <w:t>3.995429</w:t>
        <w:tab/>
        <w:t>0.036768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-3.32824</w:t>
        <w:tab/>
        <w:tab/>
        <w:t>2.636674</w:t>
        <w:tab/>
        <w:t>0.544455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3.408365</w:t>
        <w:tab/>
        <w:t>2.760727</w:t>
        <w:tab/>
        <w:t>0.050115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-1.716589</w:t>
        <w:tab/>
        <w:t>0.334644</w:t>
        <w:tab/>
        <w:t>-0.678361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1.672179</w:t>
        <w:tab/>
        <w:t>0.294416</w:t>
        <w:tab/>
        <w:t>-0.634865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-4.674124</w:t>
        <w:tab/>
        <w:t>0.400361</w:t>
        <w:tab/>
        <w:t>0.196839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4.542144</w:t>
        <w:tab/>
        <w:t>0.425408</w:t>
        <w:tab/>
        <w:t>0.398221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-4.597518</w:t>
        <w:tab/>
        <w:t>-1.972471</w:t>
        <w:tab/>
        <w:t>0.015094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4.579077</w:t>
        <w:tab/>
        <w:t>-1.929959</w:t>
        <w:tab/>
        <w:t>-0.28766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-2.542959</w:t>
        <w:tab/>
        <w:t>-3.133680</w:t>
        <w:tab/>
        <w:t>-0.833324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2.707245</w:t>
        <w:tab/>
        <w:t>-3.372853</w:t>
        <w:tab/>
        <w:t>-0.252178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-1.192113</w:t>
        <w:tab/>
        <w:t>-1.086056</w:t>
        <w:tab/>
        <w:t>1.003222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1.115415</w:t>
        <w:tab/>
        <w:t>-1.038438</w:t>
        <w:tab/>
        <w:t>0.978242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0.046105</w:t>
        <w:tab/>
        <w:t>-3.426877</w:t>
        <w:tab/>
        <w:t>-0.628911</w:t>
      </w:r>
    </w:p>
    <w:p>
      <w:pPr>
        <w:pStyle w:val="TextBody"/>
        <w:rPr>
          <w:sz w:val="20"/>
        </w:rPr>
      </w:pPr>
      <w:r>
        <w:rPr/>
        <w:t>----------------------------------------------------------------------------------------------------------</w:t>
      </w:r>
    </w:p>
    <w:p>
      <w:pPr>
        <w:pStyle w:val="TextBody"/>
        <w:rPr/>
      </w:pPr>
      <w:r>
        <w:rPr>
          <w:sz w:val="20"/>
        </w:rPr>
        <w:t xml:space="preserve">Species </w:t>
      </w:r>
      <w:r>
        <w:rPr>
          <w:b/>
          <w:sz w:val="20"/>
        </w:rPr>
        <w:t>3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s</w:t>
      </w:r>
      <w:r>
        <w:rPr>
          <w:sz w:val="20"/>
        </w:rPr>
        <w:t xml:space="preserve"> symmetry</w:t>
      </w:r>
    </w:p>
    <w:p>
      <w:pPr>
        <w:pStyle w:val="Normal"/>
        <w:rPr/>
      </w:pPr>
      <w:r>
        <w:rPr/>
        <w:t>C</w:t>
        <w:tab/>
        <w:t>-2.828621</w:t>
        <w:tab/>
        <w:t>0.043620</w:t>
        <w:tab/>
        <w:t>0.680249</w:t>
      </w:r>
    </w:p>
    <w:p>
      <w:pPr>
        <w:pStyle w:val="Normal"/>
        <w:rPr/>
      </w:pPr>
      <w:r>
        <w:rPr/>
        <w:t>C</w:t>
        <w:tab/>
        <w:t>2.828621</w:t>
        <w:tab/>
        <w:t>-0.043488</w:t>
        <w:tab/>
        <w:t>0.680248</w:t>
      </w:r>
    </w:p>
    <w:p>
      <w:pPr>
        <w:pStyle w:val="Normal"/>
        <w:rPr/>
      </w:pPr>
      <w:r>
        <w:rPr/>
        <w:t>C</w:t>
        <w:tab/>
        <w:t>2.828621</w:t>
        <w:tab/>
        <w:t>-0.043488</w:t>
        <w:tab/>
        <w:t>-0.68024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</w:t>
        <w:tab/>
        <w:t>-2.828621</w:t>
        <w:tab/>
        <w:t>0.043620</w:t>
        <w:tab/>
        <w:t>-0.680249</w:t>
      </w:r>
    </w:p>
    <w:p>
      <w:pPr>
        <w:pStyle w:val="Normal"/>
        <w:rPr/>
      </w:pPr>
      <w:r>
        <w:rPr/>
        <w:t>C</w:t>
        <w:tab/>
        <w:t>-1.679047</w:t>
        <w:tab/>
        <w:t>0.210844</w:t>
        <w:tab/>
        <w:t>1.543171</w:t>
      </w:r>
    </w:p>
    <w:p>
      <w:pPr>
        <w:pStyle w:val="Normal"/>
        <w:rPr/>
      </w:pPr>
      <w:r>
        <w:rPr/>
        <w:t>C</w:t>
        <w:tab/>
        <w:t>1.679058</w:t>
        <w:tab/>
        <w:t>-0.210806</w:t>
        <w:tab/>
        <w:t>1.543174</w:t>
      </w:r>
    </w:p>
    <w:p>
      <w:pPr>
        <w:pStyle w:val="Normal"/>
        <w:rPr/>
      </w:pPr>
      <w:r>
        <w:rPr/>
        <w:t>C</w:t>
        <w:tab/>
        <w:t>1.679058</w:t>
        <w:tab/>
        <w:t>-0.210806</w:t>
        <w:tab/>
        <w:t>-1.543174</w:t>
      </w:r>
    </w:p>
    <w:p>
      <w:pPr>
        <w:pStyle w:val="Normal"/>
        <w:rPr/>
      </w:pPr>
      <w:r>
        <w:rPr/>
        <w:t>C</w:t>
        <w:tab/>
        <w:t>-1.679047</w:t>
        <w:tab/>
        <w:t>0.210844</w:t>
        <w:tab/>
        <w:t>-1.543171</w:t>
      </w:r>
    </w:p>
    <w:p>
      <w:pPr>
        <w:pStyle w:val="Normal"/>
        <w:rPr/>
      </w:pPr>
      <w:r>
        <w:rPr/>
        <w:t>C</w:t>
        <w:tab/>
        <w:t>-1.710907</w:t>
        <w:tab/>
        <w:t>-0.108308</w:t>
        <w:tab/>
        <w:t>2.862639</w:t>
      </w:r>
    </w:p>
    <w:p>
      <w:pPr>
        <w:pStyle w:val="Normal"/>
        <w:rPr/>
      </w:pPr>
      <w:r>
        <w:rPr/>
        <w:t>C</w:t>
        <w:tab/>
        <w:t>1.710902</w:t>
        <w:tab/>
        <w:t>0.108299</w:t>
        <w:tab/>
        <w:t>2.862652</w:t>
      </w:r>
    </w:p>
    <w:p>
      <w:pPr>
        <w:pStyle w:val="Normal"/>
        <w:rPr/>
      </w:pPr>
      <w:r>
        <w:rPr/>
        <w:t>C</w:t>
        <w:tab/>
        <w:t>1.710902</w:t>
        <w:tab/>
        <w:t>0.108299</w:t>
        <w:tab/>
        <w:t>-2.862652</w:t>
      </w:r>
    </w:p>
    <w:p>
      <w:pPr>
        <w:pStyle w:val="Normal"/>
        <w:rPr/>
      </w:pPr>
      <w:r>
        <w:rPr/>
        <w:t>C</w:t>
        <w:tab/>
        <w:t>-1.710907</w:t>
        <w:tab/>
        <w:t>-0.108308</w:t>
        <w:tab/>
        <w:t>-2.862639</w:t>
      </w:r>
    </w:p>
    <w:p>
      <w:pPr>
        <w:pStyle w:val="Normal"/>
        <w:rPr/>
      </w:pPr>
      <w:r>
        <w:rPr/>
        <w:t>C</w:t>
        <w:tab/>
        <w:t>-0.680119</w:t>
        <w:tab/>
        <w:t>-0.054438</w:t>
        <w:tab/>
        <w:t>3.887183</w:t>
      </w:r>
    </w:p>
    <w:p>
      <w:pPr>
        <w:pStyle w:val="Normal"/>
        <w:rPr/>
      </w:pPr>
      <w:r>
        <w:rPr/>
        <w:t>C</w:t>
        <w:tab/>
        <w:t>0.680116</w:t>
        <w:tab/>
        <w:t>0.054291</w:t>
        <w:tab/>
        <w:t>3.887195</w:t>
      </w:r>
    </w:p>
    <w:p>
      <w:pPr>
        <w:pStyle w:val="Normal"/>
        <w:rPr/>
      </w:pPr>
      <w:r>
        <w:rPr/>
        <w:t>C</w:t>
        <w:tab/>
        <w:t>0.680116</w:t>
        <w:tab/>
        <w:t>0.054291</w:t>
        <w:tab/>
        <w:t>-3.887195</w:t>
      </w:r>
    </w:p>
    <w:p>
      <w:pPr>
        <w:pStyle w:val="Normal"/>
        <w:rPr/>
      </w:pPr>
      <w:r>
        <w:rPr/>
        <w:t>C</w:t>
        <w:tab/>
        <w:t>-0.680119</w:t>
        <w:tab/>
        <w:t>-0.054438</w:t>
        <w:tab/>
        <w:t>-3.887183</w:t>
      </w:r>
    </w:p>
    <w:p>
      <w:pPr>
        <w:pStyle w:val="Normal"/>
        <w:rPr/>
      </w:pPr>
      <w:r>
        <w:rPr/>
        <w:t>H</w:t>
        <w:tab/>
        <w:t>-3.770977</w:t>
        <w:tab/>
        <w:t>-0.174005</w:t>
        <w:tab/>
        <w:t>1.18234</w:t>
      </w:r>
    </w:p>
    <w:p>
      <w:pPr>
        <w:pStyle w:val="Normal"/>
        <w:rPr/>
      </w:pPr>
      <w:r>
        <w:rPr/>
        <w:t>H</w:t>
        <w:tab/>
        <w:t>3.770966</w:t>
        <w:tab/>
        <w:t>0.174176</w:t>
        <w:tab/>
        <w:t>1.182343</w:t>
      </w:r>
    </w:p>
    <w:p>
      <w:pPr>
        <w:pStyle w:val="Normal"/>
        <w:rPr/>
      </w:pPr>
      <w:r>
        <w:rPr/>
        <w:t>H</w:t>
        <w:tab/>
        <w:t>3.770966</w:t>
        <w:tab/>
        <w:t>0.174176</w:t>
        <w:tab/>
        <w:t>-1.182343</w:t>
      </w:r>
    </w:p>
    <w:p>
      <w:pPr>
        <w:pStyle w:val="Normal"/>
        <w:rPr/>
      </w:pPr>
      <w:r>
        <w:rPr/>
        <w:t>H</w:t>
        <w:tab/>
        <w:t>-3.770977</w:t>
        <w:tab/>
        <w:t>-0.174005</w:t>
        <w:tab/>
        <w:t>-1.18234</w:t>
      </w:r>
    </w:p>
    <w:p>
      <w:pPr>
        <w:pStyle w:val="Normal"/>
        <w:rPr/>
      </w:pPr>
      <w:r>
        <w:rPr/>
        <w:t>H</w:t>
        <w:tab/>
        <w:t>-0.765711</w:t>
        <w:tab/>
        <w:t>0.593411</w:t>
        <w:tab/>
        <w:t>1.103291</w:t>
      </w:r>
    </w:p>
    <w:p>
      <w:pPr>
        <w:pStyle w:val="Normal"/>
        <w:rPr/>
      </w:pPr>
      <w:r>
        <w:rPr/>
        <w:t>H</w:t>
        <w:tab/>
        <w:t>0.765742</w:t>
        <w:tab/>
        <w:t>-0.593411</w:t>
        <w:tab/>
        <w:t>1.103284</w:t>
      </w:r>
    </w:p>
    <w:p>
      <w:pPr>
        <w:pStyle w:val="Normal"/>
        <w:rPr/>
      </w:pPr>
      <w:r>
        <w:rPr/>
        <w:t>H</w:t>
        <w:tab/>
        <w:t>0.765742</w:t>
        <w:tab/>
        <w:t>-0.593411</w:t>
        <w:tab/>
        <w:t>-1.103284</w:t>
      </w:r>
    </w:p>
    <w:p>
      <w:pPr>
        <w:pStyle w:val="Normal"/>
        <w:rPr/>
      </w:pPr>
      <w:r>
        <w:rPr/>
        <w:t>H</w:t>
        <w:tab/>
        <w:t>-0.765711</w:t>
        <w:tab/>
        <w:t>0.593411</w:t>
        <w:tab/>
        <w:t>-1.103291</w:t>
      </w:r>
    </w:p>
    <w:p>
      <w:pPr>
        <w:pStyle w:val="Normal"/>
        <w:rPr/>
      </w:pPr>
      <w:r>
        <w:rPr/>
        <w:t>H</w:t>
        <w:tab/>
        <w:t>-2.675467</w:t>
        <w:tab/>
        <w:t>-0.445661</w:t>
        <w:tab/>
        <w:t>3.246571</w:t>
      </w:r>
    </w:p>
    <w:p>
      <w:pPr>
        <w:pStyle w:val="Normal"/>
        <w:rPr/>
      </w:pPr>
      <w:r>
        <w:rPr/>
        <w:t>H</w:t>
        <w:tab/>
        <w:t>2.675437</w:t>
        <w:tab/>
        <w:t>0.445706</w:t>
        <w:tab/>
        <w:t>3.246599</w:t>
      </w:r>
    </w:p>
    <w:p>
      <w:pPr>
        <w:pStyle w:val="Normal"/>
        <w:rPr/>
      </w:pPr>
      <w:r>
        <w:rPr/>
        <w:t>H</w:t>
        <w:tab/>
        <w:t>2.675437</w:t>
        <w:tab/>
        <w:t>0.445706</w:t>
        <w:tab/>
        <w:t>-3.246599</w:t>
      </w:r>
    </w:p>
    <w:p>
      <w:pPr>
        <w:pStyle w:val="Normal"/>
        <w:rPr/>
      </w:pPr>
      <w:r>
        <w:rPr/>
        <w:t>H</w:t>
        <w:tab/>
        <w:t>-2.675467</w:t>
        <w:tab/>
        <w:t>-0.445661</w:t>
        <w:tab/>
        <w:t>-3.246571</w:t>
      </w:r>
    </w:p>
    <w:p>
      <w:pPr>
        <w:pStyle w:val="Normal"/>
        <w:rPr/>
      </w:pPr>
      <w:r>
        <w:rPr/>
        <w:t>H</w:t>
        <w:tab/>
        <w:t>-1.104607</w:t>
        <w:tab/>
        <w:t>-0.122332</w:t>
        <w:tab/>
        <w:t>4.888824</w:t>
      </w:r>
    </w:p>
    <w:p>
      <w:pPr>
        <w:pStyle w:val="Normal"/>
        <w:rPr/>
      </w:pPr>
      <w:r>
        <w:rPr/>
        <w:t>H</w:t>
        <w:tab/>
        <w:t>1.104602</w:t>
        <w:tab/>
        <w:t>0.122040</w:t>
        <w:tab/>
        <w:t>4.888845</w:t>
      </w:r>
    </w:p>
    <w:p>
      <w:pPr>
        <w:pStyle w:val="Normal"/>
        <w:rPr/>
      </w:pPr>
      <w:r>
        <w:rPr/>
        <w:t>H</w:t>
        <w:tab/>
        <w:t>1.104602</w:t>
        <w:tab/>
        <w:t>0.122040</w:t>
        <w:tab/>
        <w:t>-4.888845</w:t>
      </w:r>
    </w:p>
    <w:p>
      <w:pPr>
        <w:pStyle w:val="Heading1"/>
        <w:rPr>
          <w:sz w:val="20"/>
        </w:rPr>
      </w:pPr>
      <w:r>
        <w:rPr>
          <w:sz w:val="20"/>
        </w:rPr>
        <w:t>H</w:t>
        <w:tab/>
        <w:t>-1.104607</w:t>
        <w:tab/>
        <w:t>-0.122332</w:t>
        <w:tab/>
        <w:t>-4.888824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TextBody"/>
        <w:rPr/>
      </w:pPr>
      <w:r>
        <w:rPr>
          <w:sz w:val="20"/>
        </w:rPr>
        <w:t xml:space="preserve">Species </w:t>
      </w:r>
      <w:r>
        <w:rPr>
          <w:b/>
          <w:sz w:val="20"/>
        </w:rPr>
        <w:t>4</w:t>
      </w:r>
      <w:r>
        <w:rPr>
          <w:sz w:val="20"/>
        </w:rPr>
        <w:t xml:space="preserve">, </w:t>
      </w:r>
      <w:r>
        <w:rPr>
          <w:i/>
          <w:sz w:val="20"/>
        </w:rPr>
        <w:t>D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symmetry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2.725475</w:t>
        <w:tab/>
        <w:t>-0.704816</w:t>
        <w:tab/>
        <w:t>0.183298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1.675187</w:t>
        <w:tab/>
        <w:t>-1.539099</w:t>
        <w:tab/>
        <w:t>-0.022484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-1.675187</w:t>
        <w:tab/>
        <w:t>-1.539099</w:t>
        <w:tab/>
        <w:t>0.022484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-2.725475</w:t>
        <w:tab/>
        <w:t>-0.704816</w:t>
        <w:tab/>
        <w:t>-0.183298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-2.725475</w:t>
        <w:tab/>
        <w:t>0.704816</w:t>
        <w:tab/>
        <w:t>0.183298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-1.675187</w:t>
        <w:tab/>
        <w:t>1.539099</w:t>
        <w:tab/>
        <w:t>-0.022484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1.675187</w:t>
        <w:tab/>
        <w:t>1.539099</w:t>
        <w:tab/>
        <w:t>0.022484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2.725475</w:t>
        <w:tab/>
        <w:t>0.704816</w:t>
        <w:tab/>
        <w:t>-0.183298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-1.639560</w:t>
        <w:tab/>
        <w:t>-2.907009</w:t>
        <w:tab/>
        <w:t>-0.441405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-0.661219</w:t>
        <w:tab/>
        <w:t>-3.842548</w:t>
        <w:tab/>
        <w:t>-0.310734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0.661219</w:t>
        <w:tab/>
        <w:t>-3.842548</w:t>
        <w:tab/>
        <w:t>0.310734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1.639560</w:t>
        <w:tab/>
        <w:t>-2.907009</w:t>
        <w:tab/>
        <w:t>0.441405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1.639560</w:t>
        <w:tab/>
        <w:t>2.907009</w:t>
        <w:tab/>
        <w:t>-0.441405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0.661219</w:t>
        <w:tab/>
        <w:t>3.842548</w:t>
        <w:tab/>
        <w:t>-0.310734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-0.661219</w:t>
        <w:tab/>
        <w:t>3.842548</w:t>
        <w:tab/>
        <w:t>0.310734</w:t>
      </w:r>
    </w:p>
    <w:p>
      <w:pPr>
        <w:pStyle w:val="TextBody"/>
        <w:rPr>
          <w:sz w:val="20"/>
        </w:rPr>
      </w:pPr>
      <w:r>
        <w:rPr>
          <w:sz w:val="20"/>
        </w:rPr>
        <w:t>C</w:t>
        <w:tab/>
        <w:t>-1.639560</w:t>
        <w:tab/>
        <w:t>2.907009</w:t>
        <w:tab/>
        <w:t>0.441405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3.635496</w:t>
        <w:tab/>
        <w:t>-1.105790</w:t>
        <w:tab/>
        <w:t>0.634215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0.828316</w:t>
        <w:tab/>
        <w:t>-1.161777</w:t>
        <w:tab/>
        <w:t>-0.585428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-0.828316</w:t>
        <w:tab/>
        <w:t>-1.161777</w:t>
        <w:tab/>
        <w:t>0.585428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-3.635496</w:t>
        <w:tab/>
        <w:t>-1.105790</w:t>
        <w:tab/>
        <w:t>-0.634215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-3.635496</w:t>
        <w:tab/>
        <w:t>1.105790</w:t>
        <w:tab/>
        <w:t>0.634215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-0.828316</w:t>
        <w:tab/>
        <w:t>1.161777</w:t>
        <w:tab/>
        <w:t>-0.585428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0.828316</w:t>
        <w:tab/>
        <w:t>1.161777</w:t>
        <w:tab/>
        <w:t>0.585428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3.635496</w:t>
        <w:tab/>
        <w:t>1.105790</w:t>
        <w:tab/>
        <w:t>-0.634215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-2.540623</w:t>
        <w:tab/>
        <w:t>-3.234443</w:t>
        <w:tab/>
        <w:t>-0.960996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-0.927487</w:t>
        <w:tab/>
        <w:t>-4.827837</w:t>
        <w:tab/>
        <w:t>-0.695623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0.927487</w:t>
        <w:tab/>
        <w:t>-4.827837</w:t>
        <w:tab/>
        <w:t>0.695623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2.540623</w:t>
        <w:tab/>
        <w:t>-3.234443</w:t>
        <w:tab/>
        <w:t>0.960996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2.540623</w:t>
        <w:tab/>
        <w:t>3.234443</w:t>
        <w:tab/>
        <w:t>-0.960996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0.927487</w:t>
        <w:tab/>
        <w:t>4.827837</w:t>
        <w:tab/>
        <w:t>-0.695623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-0.927487</w:t>
        <w:tab/>
        <w:t>4.827837</w:t>
        <w:tab/>
        <w:t>0.695623</w:t>
      </w:r>
    </w:p>
    <w:p>
      <w:pPr>
        <w:pStyle w:val="TextBody"/>
        <w:rPr>
          <w:sz w:val="20"/>
        </w:rPr>
      </w:pPr>
      <w:r>
        <w:rPr>
          <w:sz w:val="20"/>
        </w:rPr>
        <w:t>H</w:t>
        <w:tab/>
        <w:t>-2.540623</w:t>
        <w:tab/>
        <w:t>3.234443</w:t>
        <w:tab/>
        <w:t>0.960996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pecies </w:t>
      </w:r>
      <w:r>
        <w:rPr>
          <w:b/>
        </w:rPr>
        <w:t>5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symmetry</w:t>
      </w:r>
    </w:p>
    <w:p>
      <w:pPr>
        <w:pStyle w:val="Normal"/>
        <w:rPr/>
      </w:pPr>
      <w:r>
        <w:rPr/>
        <w:t>C</w:t>
        <w:tab/>
        <w:t>0.603442</w:t>
        <w:tab/>
        <w:t>2.160902</w:t>
        <w:tab/>
        <w:t>0.084439</w:t>
      </w:r>
    </w:p>
    <w:p>
      <w:pPr>
        <w:pStyle w:val="Normal"/>
        <w:rPr/>
      </w:pPr>
      <w:r>
        <w:rPr/>
        <w:t>C</w:t>
        <w:tab/>
        <w:t>-0.716440</w:t>
        <w:tab/>
        <w:t>2.005619</w:t>
        <w:tab/>
        <w:t>-0.081702</w:t>
      </w:r>
    </w:p>
    <w:p>
      <w:pPr>
        <w:pStyle w:val="Normal"/>
        <w:rPr/>
      </w:pPr>
      <w:r>
        <w:rPr/>
        <w:t>C</w:t>
        <w:tab/>
        <w:t>-1.538697</w:t>
        <w:tab/>
        <w:t>0.803459</w:t>
        <w:tab/>
        <w:t>-0.497245</w:t>
      </w:r>
    </w:p>
    <w:p>
      <w:pPr>
        <w:pStyle w:val="Normal"/>
        <w:rPr/>
      </w:pPr>
      <w:r>
        <w:rPr/>
        <w:t>C</w:t>
        <w:tab/>
        <w:t>-2.969576</w:t>
        <w:tab/>
        <w:t>0.910901</w:t>
        <w:tab/>
        <w:t>0.001416</w:t>
      </w:r>
    </w:p>
    <w:p>
      <w:pPr>
        <w:pStyle w:val="Normal"/>
        <w:rPr/>
      </w:pPr>
      <w:r>
        <w:rPr/>
        <w:t>C</w:t>
        <w:tab/>
        <w:t>-3.769401</w:t>
        <w:tab/>
        <w:t>-0.166915</w:t>
        <w:tab/>
        <w:t>0.021944</w:t>
      </w:r>
    </w:p>
    <w:p>
      <w:pPr>
        <w:pStyle w:val="Normal"/>
        <w:rPr/>
      </w:pPr>
      <w:r>
        <w:rPr/>
        <w:t>C</w:t>
        <w:tab/>
        <w:t>-3.249850</w:t>
        <w:tab/>
        <w:t>-1.481519</w:t>
        <w:tab/>
        <w:t>-0.360904</w:t>
      </w:r>
    </w:p>
    <w:p>
      <w:pPr>
        <w:pStyle w:val="Normal"/>
        <w:rPr/>
      </w:pPr>
      <w:r>
        <w:rPr/>
        <w:t>C</w:t>
        <w:tab/>
        <w:t>-1.925981</w:t>
        <w:tab/>
        <w:t>-1.688580</w:t>
        <w:tab/>
        <w:t>-0.460271</w:t>
      </w:r>
    </w:p>
    <w:p>
      <w:pPr>
        <w:pStyle w:val="Normal"/>
        <w:rPr/>
      </w:pPr>
      <w:r>
        <w:rPr/>
        <w:t>C</w:t>
        <w:tab/>
        <w:t>-0.927205</w:t>
        <w:tab/>
        <w:t>-0.587461</w:t>
        <w:tab/>
        <w:t>-0.145814</w:t>
      </w:r>
    </w:p>
    <w:p>
      <w:pPr>
        <w:pStyle w:val="Normal"/>
        <w:rPr/>
      </w:pPr>
      <w:r>
        <w:rPr/>
        <w:t>C</w:t>
        <w:tab/>
        <w:t>-0.473497</w:t>
        <w:tab/>
        <w:t>-0.714404</w:t>
        <w:tab/>
        <w:t>1.297131</w:t>
      </w:r>
    </w:p>
    <w:p>
      <w:pPr>
        <w:pStyle w:val="Normal"/>
        <w:rPr/>
      </w:pPr>
      <w:r>
        <w:rPr/>
        <w:t>C</w:t>
        <w:tab/>
        <w:t>0.723217</w:t>
        <w:tab/>
        <w:t>-0.395840</w:t>
        <w:tab/>
        <w:t>1.801565</w:t>
      </w:r>
    </w:p>
    <w:p>
      <w:pPr>
        <w:pStyle w:val="Normal"/>
        <w:rPr/>
      </w:pPr>
      <w:r>
        <w:rPr/>
        <w:t>C</w:t>
        <w:tab/>
        <w:t>1.948976</w:t>
        <w:tab/>
        <w:t>0.211239</w:t>
        <w:tab/>
        <w:t>1.12841</w:t>
      </w:r>
    </w:p>
    <w:p>
      <w:pPr>
        <w:pStyle w:val="Normal"/>
        <w:rPr/>
      </w:pPr>
      <w:r>
        <w:rPr/>
        <w:t>C</w:t>
        <w:tab/>
        <w:t>1.747636</w:t>
        <w:tab/>
        <w:t>1.177290</w:t>
        <w:tab/>
        <w:t>-0.094778</w:t>
      </w:r>
    </w:p>
    <w:p>
      <w:pPr>
        <w:pStyle w:val="Normal"/>
        <w:rPr/>
      </w:pPr>
      <w:r>
        <w:rPr/>
        <w:t>C</w:t>
        <w:tab/>
        <w:t>1.800222</w:t>
        <w:tab/>
        <w:t>0.479620</w:t>
        <w:tab/>
        <w:t>-1.441329</w:t>
      </w:r>
    </w:p>
    <w:p>
      <w:pPr>
        <w:pStyle w:val="Normal"/>
        <w:rPr/>
      </w:pPr>
      <w:r>
        <w:rPr/>
        <w:t>C</w:t>
        <w:tab/>
        <w:t>2.542324</w:t>
        <w:tab/>
        <w:t>-0.626659</w:t>
        <w:tab/>
        <w:t>-1.611742</w:t>
      </w:r>
    </w:p>
    <w:p>
      <w:pPr>
        <w:pStyle w:val="Normal"/>
        <w:rPr/>
      </w:pPr>
      <w:r>
        <w:rPr/>
        <w:t>C</w:t>
        <w:tab/>
        <w:t>3.210836</w:t>
        <w:tab/>
        <w:t>-1.259061</w:t>
        <w:tab/>
        <w:t>-0.473474</w:t>
      </w:r>
    </w:p>
    <w:p>
      <w:pPr>
        <w:pStyle w:val="Normal"/>
        <w:rPr/>
      </w:pPr>
      <w:r>
        <w:rPr/>
        <w:t>C</w:t>
        <w:tab/>
        <w:t>2.950926</w:t>
        <w:tab/>
        <w:t>-0.882297</w:t>
        <w:tab/>
        <w:t>0.789496</w:t>
      </w:r>
    </w:p>
    <w:p>
      <w:pPr>
        <w:pStyle w:val="Normal"/>
        <w:rPr/>
      </w:pPr>
      <w:r>
        <w:rPr/>
        <w:t>H</w:t>
        <w:tab/>
        <w:t>0.921480</w:t>
        <w:tab/>
        <w:t>3.154502</w:t>
        <w:tab/>
        <w:t>0.399754</w:t>
      </w:r>
    </w:p>
    <w:p>
      <w:pPr>
        <w:pStyle w:val="Normal"/>
        <w:rPr/>
      </w:pPr>
      <w:r>
        <w:rPr/>
        <w:t>H</w:t>
        <w:tab/>
        <w:t>-1.319753</w:t>
        <w:tab/>
        <w:t>2.897625</w:t>
        <w:tab/>
        <w:t>0.09621</w:t>
      </w:r>
    </w:p>
    <w:p>
      <w:pPr>
        <w:pStyle w:val="Normal"/>
        <w:rPr/>
      </w:pPr>
      <w:r>
        <w:rPr/>
        <w:t>H</w:t>
        <w:tab/>
        <w:t>-1.607720</w:t>
        <w:tab/>
        <w:t>0.821007</w:t>
        <w:tab/>
        <w:t>-1.603548</w:t>
      </w:r>
    </w:p>
    <w:p>
      <w:pPr>
        <w:pStyle w:val="Normal"/>
        <w:rPr/>
      </w:pPr>
      <w:r>
        <w:rPr/>
        <w:t>H</w:t>
        <w:tab/>
        <w:t>-3.345879</w:t>
        <w:tab/>
        <w:t>1.891823</w:t>
        <w:tab/>
        <w:t>0.285429</w:t>
      </w:r>
    </w:p>
    <w:p>
      <w:pPr>
        <w:pStyle w:val="Normal"/>
        <w:rPr/>
      </w:pPr>
      <w:r>
        <w:rPr/>
        <w:t>H</w:t>
        <w:tab/>
        <w:t>-4.811327</w:t>
        <w:tab/>
        <w:t>-0.081374</w:t>
        <w:tab/>
        <w:t>0.321945</w:t>
      </w:r>
    </w:p>
    <w:p>
      <w:pPr>
        <w:pStyle w:val="Normal"/>
        <w:rPr/>
      </w:pPr>
      <w:r>
        <w:rPr/>
        <w:t>H</w:t>
        <w:tab/>
        <w:t>-3.953480</w:t>
        <w:tab/>
        <w:t>-2.293396</w:t>
        <w:tab/>
        <w:t>-0.531358</w:t>
      </w:r>
    </w:p>
    <w:p>
      <w:pPr>
        <w:pStyle w:val="Normal"/>
        <w:rPr/>
      </w:pPr>
      <w:r>
        <w:rPr/>
        <w:t>H</w:t>
        <w:tab/>
        <w:t>-1.531006</w:t>
        <w:tab/>
        <w:t>-2.676918</w:t>
        <w:tab/>
        <w:t>-0.685097</w:t>
      </w:r>
    </w:p>
    <w:p>
      <w:pPr>
        <w:pStyle w:val="Normal"/>
        <w:rPr/>
      </w:pPr>
      <w:r>
        <w:rPr/>
        <w:t>H</w:t>
        <w:tab/>
        <w:t>-0.057769</w:t>
        <w:tab/>
        <w:t>-0.726590</w:t>
        <w:tab/>
        <w:t>-0.790234</w:t>
      </w:r>
    </w:p>
    <w:p>
      <w:pPr>
        <w:pStyle w:val="Normal"/>
        <w:rPr/>
      </w:pPr>
      <w:r>
        <w:rPr/>
        <w:t>H</w:t>
        <w:tab/>
        <w:t>-1.222147</w:t>
        <w:tab/>
        <w:t>-1.101987</w:t>
        <w:tab/>
        <w:t>1.986993</w:t>
      </w:r>
    </w:p>
    <w:p>
      <w:pPr>
        <w:pStyle w:val="Normal"/>
        <w:rPr/>
      </w:pPr>
      <w:r>
        <w:rPr/>
        <w:t>H</w:t>
        <w:tab/>
        <w:t>0.870343</w:t>
        <w:tab/>
        <w:t>-0.579559</w:t>
        <w:tab/>
        <w:t>2.866844</w:t>
      </w:r>
    </w:p>
    <w:p>
      <w:pPr>
        <w:pStyle w:val="Normal"/>
        <w:rPr/>
      </w:pPr>
      <w:r>
        <w:rPr/>
        <w:t>H</w:t>
        <w:tab/>
        <w:t>2.404848</w:t>
        <w:tab/>
        <w:t>0.836405</w:t>
        <w:tab/>
        <w:t>1.908851</w:t>
      </w:r>
    </w:p>
    <w:p>
      <w:pPr>
        <w:pStyle w:val="Normal"/>
        <w:rPr/>
      </w:pPr>
      <w:r>
        <w:rPr/>
        <w:t>H</w:t>
        <w:tab/>
        <w:t>2.663573</w:t>
        <w:tab/>
        <w:t>1.791573</w:t>
        <w:tab/>
        <w:t>-0.084459</w:t>
      </w:r>
    </w:p>
    <w:p>
      <w:pPr>
        <w:pStyle w:val="Normal"/>
        <w:rPr/>
      </w:pPr>
      <w:r>
        <w:rPr/>
        <w:t>H</w:t>
        <w:tab/>
        <w:t>1.291565</w:t>
        <w:tab/>
        <w:t>0.954387</w:t>
        <w:tab/>
        <w:t>-2.277174</w:t>
      </w:r>
    </w:p>
    <w:p>
      <w:pPr>
        <w:pStyle w:val="Normal"/>
        <w:rPr/>
      </w:pPr>
      <w:r>
        <w:rPr/>
        <w:t>H</w:t>
        <w:tab/>
        <w:t>2.646624</w:t>
        <w:tab/>
        <w:t>-1.079670</w:t>
        <w:tab/>
        <w:t>-2.594995</w:t>
      </w:r>
    </w:p>
    <w:p>
      <w:pPr>
        <w:pStyle w:val="Normal"/>
        <w:rPr/>
      </w:pPr>
      <w:r>
        <w:rPr/>
        <w:t>H</w:t>
        <w:tab/>
        <w:t>3.901231</w:t>
        <w:tab/>
        <w:t>-2.076967</w:t>
        <w:tab/>
        <w:t>-0.667225</w:t>
      </w:r>
    </w:p>
    <w:p>
      <w:pPr>
        <w:pStyle w:val="Normal"/>
        <w:rPr/>
      </w:pPr>
      <w:r>
        <w:rPr/>
        <w:t>H</w:t>
        <w:tab/>
        <w:t>3.407819</w:t>
        <w:tab/>
        <w:t>-1.408624</w:t>
        <w:tab/>
        <w:t>1.625197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pecies </w:t>
      </w:r>
      <w:r>
        <w:rPr>
          <w:b/>
        </w:rPr>
        <w:t>6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symmetry</w:t>
      </w:r>
    </w:p>
    <w:p>
      <w:pPr>
        <w:pStyle w:val="Normal"/>
        <w:rPr/>
      </w:pPr>
      <w:r>
        <w:rPr/>
        <w:t>C</w:t>
        <w:tab/>
        <w:t>-1.15376</w:t>
        <w:tab/>
        <w:tab/>
        <w:t>1.224992</w:t>
        <w:tab/>
        <w:t>-0.573537</w:t>
      </w:r>
    </w:p>
    <w:p>
      <w:pPr>
        <w:pStyle w:val="Normal"/>
        <w:rPr/>
      </w:pPr>
      <w:r>
        <w:rPr/>
        <w:t>C</w:t>
        <w:tab/>
        <w:t>1.628205</w:t>
        <w:tab/>
        <w:t>0.009912</w:t>
        <w:tab/>
        <w:t>-0.374033</w:t>
      </w:r>
    </w:p>
    <w:p>
      <w:pPr>
        <w:pStyle w:val="Normal"/>
        <w:rPr/>
      </w:pPr>
      <w:r>
        <w:rPr/>
        <w:t>C</w:t>
        <w:tab/>
        <w:t>1.153760</w:t>
        <w:tab/>
        <w:t>-1.224992</w:t>
        <w:tab/>
        <w:t>-0.573537</w:t>
      </w:r>
    </w:p>
    <w:p>
      <w:pPr>
        <w:pStyle w:val="Normal"/>
        <w:rPr/>
      </w:pPr>
      <w:r>
        <w:rPr/>
        <w:t>C</w:t>
        <w:tab/>
        <w:t>-1.628205</w:t>
        <w:tab/>
        <w:t>-0.009912</w:t>
        <w:tab/>
        <w:t>-0.374033</w:t>
      </w:r>
    </w:p>
    <w:p>
      <w:pPr>
        <w:pStyle w:val="Normal"/>
        <w:rPr/>
      </w:pPr>
      <w:r>
        <w:rPr/>
        <w:t>C</w:t>
        <w:tab/>
        <w:t>-0.009108</w:t>
        <w:tab/>
        <w:t>1.955090</w:t>
        <w:tab/>
        <w:t>0.104435</w:t>
      </w:r>
    </w:p>
    <w:p>
      <w:pPr>
        <w:pStyle w:val="Normal"/>
        <w:rPr/>
      </w:pPr>
      <w:r>
        <w:rPr/>
        <w:t>C</w:t>
        <w:tab/>
        <w:t>1.153760</w:t>
        <w:tab/>
        <w:t>1.049185</w:t>
        <w:tab/>
        <w:t>0.630651</w:t>
      </w:r>
    </w:p>
    <w:p>
      <w:pPr>
        <w:pStyle w:val="Normal"/>
        <w:rPr/>
      </w:pPr>
      <w:r>
        <w:rPr/>
        <w:t>C</w:t>
        <w:tab/>
        <w:t>0.009108</w:t>
        <w:tab/>
        <w:t>-1.95509</w:t>
        <w:tab/>
        <w:tab/>
        <w:t>0.104435</w:t>
      </w:r>
    </w:p>
    <w:p>
      <w:pPr>
        <w:pStyle w:val="Normal"/>
        <w:rPr/>
      </w:pPr>
      <w:r>
        <w:rPr/>
        <w:t>C</w:t>
        <w:tab/>
        <w:t>-1.153760</w:t>
        <w:tab/>
        <w:t>-1.049185</w:t>
        <w:tab/>
        <w:t>0.630651</w:t>
      </w:r>
    </w:p>
    <w:p>
      <w:pPr>
        <w:pStyle w:val="Normal"/>
        <w:rPr/>
      </w:pPr>
      <w:r>
        <w:rPr/>
        <w:t>C</w:t>
        <w:tab/>
        <w:t>0.525576</w:t>
        <w:tab/>
        <w:t>3.067634</w:t>
        <w:tab/>
        <w:t>-0.782342</w:t>
      </w:r>
    </w:p>
    <w:p>
      <w:pPr>
        <w:pStyle w:val="Normal"/>
        <w:rPr/>
      </w:pPr>
      <w:r>
        <w:rPr/>
        <w:t>C</w:t>
        <w:tab/>
        <w:t>2.334066</w:t>
        <w:tab/>
        <w:t>1.901605</w:t>
        <w:tab/>
        <w:t>1.068702</w:t>
      </w:r>
    </w:p>
    <w:p>
      <w:pPr>
        <w:pStyle w:val="Normal"/>
        <w:rPr/>
      </w:pPr>
      <w:r>
        <w:rPr/>
        <w:t>C</w:t>
        <w:tab/>
        <w:t>-0.525576</w:t>
        <w:tab/>
        <w:t>-3.067634</w:t>
        <w:tab/>
        <w:t>-0.782342</w:t>
      </w:r>
    </w:p>
    <w:p>
      <w:pPr>
        <w:pStyle w:val="Normal"/>
        <w:rPr/>
      </w:pPr>
      <w:r>
        <w:rPr/>
        <w:t>C</w:t>
        <w:tab/>
        <w:t>-2.334066</w:t>
        <w:tab/>
        <w:t>-1.901605</w:t>
        <w:tab/>
        <w:t>1.068702</w:t>
      </w:r>
    </w:p>
    <w:p>
      <w:pPr>
        <w:pStyle w:val="Normal"/>
        <w:rPr/>
      </w:pPr>
      <w:r>
        <w:rPr/>
        <w:t>C</w:t>
        <w:tab/>
        <w:t>1.735015</w:t>
        <w:tab/>
        <w:t>3.607111</w:t>
        <w:tab/>
        <w:t>-0.567151</w:t>
      </w:r>
    </w:p>
    <w:p>
      <w:pPr>
        <w:pStyle w:val="Normal"/>
        <w:rPr/>
      </w:pPr>
      <w:r>
        <w:rPr/>
        <w:t>C</w:t>
        <w:tab/>
        <w:t>2.603499</w:t>
        <w:tab/>
        <w:t>3.081824</w:t>
        <w:tab/>
        <w:t>0.488043</w:t>
      </w:r>
    </w:p>
    <w:p>
      <w:pPr>
        <w:pStyle w:val="Normal"/>
        <w:rPr/>
      </w:pPr>
      <w:r>
        <w:rPr/>
        <w:t>C</w:t>
        <w:tab/>
        <w:t>-1.735015</w:t>
        <w:tab/>
        <w:t>-3.607111</w:t>
        <w:tab/>
        <w:t>-0.567151</w:t>
      </w:r>
    </w:p>
    <w:p>
      <w:pPr>
        <w:pStyle w:val="Normal"/>
        <w:rPr/>
      </w:pPr>
      <w:r>
        <w:rPr/>
        <w:t>C</w:t>
        <w:tab/>
        <w:t>-2.603499</w:t>
        <w:tab/>
        <w:t>-3.081824</w:t>
        <w:tab/>
        <w:t>0.488043</w:t>
      </w:r>
    </w:p>
    <w:p>
      <w:pPr>
        <w:pStyle w:val="Normal"/>
        <w:rPr/>
      </w:pPr>
      <w:r>
        <w:rPr/>
        <w:t>H</w:t>
        <w:tab/>
        <w:t>-1.656471</w:t>
        <w:tab/>
        <w:t>1.816156</w:t>
        <w:tab/>
        <w:t>-1.340337</w:t>
      </w:r>
    </w:p>
    <w:p>
      <w:pPr>
        <w:pStyle w:val="Normal"/>
        <w:rPr/>
      </w:pPr>
      <w:r>
        <w:rPr/>
        <w:t>H</w:t>
        <w:tab/>
        <w:t>2.458238</w:t>
        <w:tab/>
        <w:t>0.331505</w:t>
        <w:tab/>
        <w:t>-1.001782</w:t>
      </w:r>
    </w:p>
    <w:p>
      <w:pPr>
        <w:pStyle w:val="Normal"/>
        <w:rPr/>
      </w:pPr>
      <w:r>
        <w:rPr/>
        <w:t>H</w:t>
        <w:tab/>
        <w:t>1.656471</w:t>
        <w:tab/>
        <w:t>-1.816156</w:t>
        <w:tab/>
        <w:t>-1.340337</w:t>
      </w:r>
    </w:p>
    <w:p>
      <w:pPr>
        <w:pStyle w:val="Normal"/>
        <w:rPr/>
      </w:pPr>
      <w:r>
        <w:rPr/>
        <w:t>H</w:t>
        <w:tab/>
        <w:t>-2.458238</w:t>
        <w:tab/>
        <w:t>-0.331505</w:t>
        <w:tab/>
        <w:t>-1.001782</w:t>
      </w:r>
    </w:p>
    <w:p>
      <w:pPr>
        <w:pStyle w:val="Normal"/>
        <w:rPr/>
      </w:pPr>
      <w:r>
        <w:rPr/>
        <w:t>H</w:t>
        <w:tab/>
        <w:t>-0.419486</w:t>
        <w:tab/>
        <w:t>2.460691</w:t>
        <w:tab/>
        <w:t>1.001163</w:t>
      </w:r>
    </w:p>
    <w:p>
      <w:pPr>
        <w:pStyle w:val="Normal"/>
        <w:rPr/>
      </w:pPr>
      <w:r>
        <w:rPr/>
        <w:t>H</w:t>
        <w:tab/>
        <w:t>0.785025</w:t>
        <w:tab/>
        <w:t>0.532949</w:t>
        <w:tab/>
        <w:t>1.520047</w:t>
      </w:r>
    </w:p>
    <w:p>
      <w:pPr>
        <w:pStyle w:val="Normal"/>
        <w:rPr/>
      </w:pPr>
      <w:r>
        <w:rPr/>
        <w:t>H</w:t>
        <w:tab/>
        <w:t>0.419486</w:t>
        <w:tab/>
        <w:t>-2.460691</w:t>
        <w:tab/>
        <w:t>1.001163</w:t>
      </w:r>
    </w:p>
    <w:p>
      <w:pPr>
        <w:pStyle w:val="Normal"/>
        <w:rPr/>
      </w:pPr>
      <w:r>
        <w:rPr/>
        <w:t>H</w:t>
        <w:tab/>
        <w:t>-0.785025</w:t>
        <w:tab/>
        <w:t>-0.532949</w:t>
        <w:tab/>
        <w:t>1.520047</w:t>
      </w:r>
    </w:p>
    <w:p>
      <w:pPr>
        <w:pStyle w:val="Normal"/>
        <w:rPr/>
      </w:pPr>
      <w:r>
        <w:rPr/>
        <w:t>H</w:t>
        <w:tab/>
        <w:t>-0.12497</w:t>
        <w:tab/>
        <w:tab/>
        <w:t>3.454967</w:t>
        <w:tab/>
        <w:t>-1.56396</w:t>
      </w:r>
    </w:p>
    <w:p>
      <w:pPr>
        <w:pStyle w:val="Normal"/>
        <w:rPr/>
      </w:pPr>
      <w:r>
        <w:rPr/>
        <w:t>H</w:t>
        <w:tab/>
        <w:t>3.005842</w:t>
        <w:tab/>
        <w:t>1.480508</w:t>
        <w:tab/>
        <w:t>1.813543</w:t>
      </w:r>
    </w:p>
    <w:p>
      <w:pPr>
        <w:pStyle w:val="Normal"/>
        <w:rPr/>
      </w:pPr>
      <w:r>
        <w:rPr/>
        <w:t>H</w:t>
        <w:tab/>
        <w:t>0.124970</w:t>
        <w:tab/>
        <w:t>-3.454967</w:t>
        <w:tab/>
        <w:t>-1.56396</w:t>
      </w:r>
    </w:p>
    <w:p>
      <w:pPr>
        <w:pStyle w:val="Normal"/>
        <w:rPr/>
      </w:pPr>
      <w:r>
        <w:rPr/>
        <w:t>H</w:t>
        <w:tab/>
        <w:t>-3.005842</w:t>
        <w:tab/>
        <w:t>-1.480508</w:t>
        <w:tab/>
        <w:t>1.813543</w:t>
      </w:r>
    </w:p>
    <w:p>
      <w:pPr>
        <w:pStyle w:val="Normal"/>
        <w:rPr/>
      </w:pPr>
      <w:r>
        <w:rPr/>
        <w:t>H</w:t>
        <w:tab/>
        <w:t>2.087032</w:t>
        <w:tab/>
        <w:t>4.441171</w:t>
        <w:tab/>
        <w:t>-1.169703</w:t>
      </w:r>
    </w:p>
    <w:p>
      <w:pPr>
        <w:pStyle w:val="Normal"/>
        <w:rPr/>
      </w:pPr>
      <w:r>
        <w:rPr/>
        <w:t>H</w:t>
        <w:tab/>
        <w:t>3.485630</w:t>
        <w:tab/>
        <w:t>3.651114</w:t>
        <w:tab/>
        <w:t>0.772431</w:t>
      </w:r>
    </w:p>
    <w:p>
      <w:pPr>
        <w:pStyle w:val="Normal"/>
        <w:rPr/>
      </w:pPr>
      <w:r>
        <w:rPr/>
        <w:t>H</w:t>
        <w:tab/>
        <w:t>-2.087032</w:t>
        <w:tab/>
        <w:t>-4.441171</w:t>
        <w:tab/>
        <w:t>-1.169703</w:t>
      </w:r>
    </w:p>
    <w:p>
      <w:pPr>
        <w:pStyle w:val="Normal"/>
        <w:rPr/>
      </w:pPr>
      <w:r>
        <w:rPr/>
        <w:t>H</w:t>
        <w:tab/>
        <w:t>-3.48563</w:t>
        <w:tab/>
        <w:tab/>
        <w:t>-3.651114</w:t>
        <w:tab/>
        <w:t>0.772431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pecies </w:t>
      </w:r>
      <w:r>
        <w:rPr>
          <w:b/>
        </w:rPr>
        <w:t>7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symmetry</w:t>
      </w:r>
    </w:p>
    <w:p>
      <w:pPr>
        <w:pStyle w:val="Normal"/>
        <w:rPr/>
      </w:pPr>
      <w:r>
        <w:rPr/>
        <w:t>C</w:t>
        <w:tab/>
        <w:t>0.439352</w:t>
        <w:tab/>
        <w:t>-1.756228</w:t>
        <w:tab/>
        <w:t>1.000845</w:t>
      </w:r>
    </w:p>
    <w:p>
      <w:pPr>
        <w:pStyle w:val="Normal"/>
        <w:rPr/>
      </w:pPr>
      <w:r>
        <w:rPr/>
        <w:t>C</w:t>
        <w:tab/>
        <w:t>0.579685</w:t>
        <w:tab/>
        <w:t>2.181018</w:t>
        <w:tab/>
        <w:t>0.314412</w:t>
      </w:r>
    </w:p>
    <w:p>
      <w:pPr>
        <w:pStyle w:val="Normal"/>
        <w:rPr/>
      </w:pPr>
      <w:r>
        <w:rPr/>
        <w:t>C</w:t>
        <w:tab/>
        <w:t>-0.749368</w:t>
        <w:tab/>
        <w:t>1.977852</w:t>
        <w:tab/>
        <w:t>0.438969</w:t>
      </w:r>
    </w:p>
    <w:p>
      <w:pPr>
        <w:pStyle w:val="Normal"/>
        <w:rPr/>
      </w:pPr>
      <w:r>
        <w:rPr/>
        <w:t>C</w:t>
        <w:tab/>
        <w:t>-0.790901</w:t>
        <w:tab/>
        <w:t>-1.236503</w:t>
        <w:tab/>
        <w:t>0.800995</w:t>
      </w:r>
    </w:p>
    <w:p>
      <w:pPr>
        <w:pStyle w:val="Normal"/>
        <w:rPr/>
      </w:pPr>
      <w:r>
        <w:rPr/>
        <w:t>C</w:t>
        <w:tab/>
        <w:t>1.572583</w:t>
        <w:tab/>
        <w:t>-1.521946</w:t>
        <w:tab/>
        <w:t>0.122569</w:t>
      </w:r>
    </w:p>
    <w:p>
      <w:pPr>
        <w:pStyle w:val="Normal"/>
        <w:rPr/>
      </w:pPr>
      <w:r>
        <w:rPr/>
        <w:t>C</w:t>
        <w:tab/>
        <w:t>1.549718</w:t>
        <w:tab/>
        <w:t>1.379590</w:t>
        <w:tab/>
        <w:t>-0.408367</w:t>
      </w:r>
    </w:p>
    <w:p>
      <w:pPr>
        <w:pStyle w:val="Normal"/>
        <w:rPr/>
      </w:pPr>
      <w:r>
        <w:rPr/>
        <w:t>C</w:t>
        <w:tab/>
        <w:t>-1.713600</w:t>
        <w:tab/>
        <w:t>0.996844</w:t>
        <w:tab/>
        <w:t>-0.220208</w:t>
      </w:r>
    </w:p>
    <w:p>
      <w:pPr>
        <w:pStyle w:val="Normal"/>
        <w:rPr/>
      </w:pPr>
      <w:r>
        <w:rPr/>
        <w:t>C</w:t>
        <w:tab/>
        <w:t>-1.271373</w:t>
        <w:tab/>
        <w:t>-0.491550</w:t>
        <w:tab/>
        <w:t>-0.431746</w:t>
      </w:r>
    </w:p>
    <w:p>
      <w:pPr>
        <w:pStyle w:val="Normal"/>
        <w:rPr/>
      </w:pPr>
      <w:r>
        <w:rPr/>
        <w:t>C</w:t>
        <w:tab/>
        <w:t>2.879798</w:t>
        <w:tab/>
        <w:t>-1.559420</w:t>
        <w:tab/>
        <w:t>0.460244</w:t>
      </w:r>
    </w:p>
    <w:p>
      <w:pPr>
        <w:pStyle w:val="Normal"/>
        <w:rPr/>
      </w:pPr>
      <w:r>
        <w:rPr/>
        <w:t>C</w:t>
        <w:tab/>
        <w:t>2.888794</w:t>
        <w:tab/>
        <w:t>1.452470</w:t>
        <w:tab/>
        <w:t>-0.228933</w:t>
      </w:r>
    </w:p>
    <w:p>
      <w:pPr>
        <w:pStyle w:val="Normal"/>
        <w:rPr/>
      </w:pPr>
      <w:r>
        <w:rPr/>
        <w:t>C</w:t>
        <w:tab/>
        <w:t>-3.076711</w:t>
        <w:tab/>
        <w:t>1.053728</w:t>
        <w:tab/>
        <w:t>0.451918</w:t>
      </w:r>
    </w:p>
    <w:p>
      <w:pPr>
        <w:pStyle w:val="Normal"/>
        <w:rPr/>
      </w:pPr>
      <w:r>
        <w:rPr/>
        <w:t>C</w:t>
        <w:tab/>
        <w:t>-2.437234</w:t>
        <w:tab/>
        <w:t>-1.289132</w:t>
        <w:tab/>
        <w:t>-1.005402</w:t>
      </w:r>
    </w:p>
    <w:p>
      <w:pPr>
        <w:pStyle w:val="Normal"/>
        <w:rPr/>
      </w:pPr>
      <w:r>
        <w:rPr/>
        <w:t>C</w:t>
        <w:tab/>
        <w:t>3.927527</w:t>
        <w:tab/>
        <w:t>-0.855803</w:t>
        <w:tab/>
        <w:t>-0.279284</w:t>
      </w:r>
    </w:p>
    <w:p>
      <w:pPr>
        <w:pStyle w:val="Normal"/>
        <w:rPr/>
      </w:pPr>
      <w:r>
        <w:rPr/>
        <w:t>C</w:t>
        <w:tab/>
        <w:t>3.906705</w:t>
        <w:tab/>
        <w:t>0.466814</w:t>
        <w:tab/>
        <w:t>-0.60373</w:t>
      </w:r>
    </w:p>
    <w:p>
      <w:pPr>
        <w:pStyle w:val="Normal"/>
        <w:rPr/>
      </w:pPr>
      <w:r>
        <w:rPr/>
        <w:t>C</w:t>
        <w:tab/>
        <w:t>-4.014643</w:t>
        <w:tab/>
        <w:t>0.129584</w:t>
        <w:tab/>
        <w:t>0.1907</w:t>
      </w:r>
    </w:p>
    <w:p>
      <w:pPr>
        <w:pStyle w:val="Normal"/>
        <w:rPr/>
      </w:pPr>
      <w:r>
        <w:rPr/>
        <w:t>C</w:t>
        <w:tab/>
        <w:t>-3.710162</w:t>
        <w:tab/>
        <w:t>-1.002073</w:t>
        <w:tab/>
        <w:t>-0.685068</w:t>
      </w:r>
    </w:p>
    <w:p>
      <w:pPr>
        <w:pStyle w:val="Normal"/>
        <w:rPr/>
      </w:pPr>
      <w:r>
        <w:rPr/>
        <w:t>H</w:t>
        <w:tab/>
        <w:t>0.639436</w:t>
        <w:tab/>
        <w:t>-2.267075</w:t>
        <w:tab/>
        <w:t>1.942938</w:t>
      </w:r>
    </w:p>
    <w:p>
      <w:pPr>
        <w:pStyle w:val="Normal"/>
        <w:rPr/>
      </w:pPr>
      <w:r>
        <w:rPr/>
        <w:t>H</w:t>
        <w:tab/>
        <w:t>0.999837</w:t>
        <w:tab/>
        <w:t>2.994812</w:t>
        <w:tab/>
        <w:t>0.907224</w:t>
      </w:r>
    </w:p>
    <w:p>
      <w:pPr>
        <w:pStyle w:val="Normal"/>
        <w:rPr/>
      </w:pPr>
      <w:r>
        <w:rPr/>
        <w:t>H</w:t>
        <w:tab/>
        <w:t>-1.258555</w:t>
        <w:tab/>
        <w:t>2.684667</w:t>
        <w:tab/>
        <w:t>1.0944</w:t>
      </w:r>
    </w:p>
    <w:p>
      <w:pPr>
        <w:pStyle w:val="Normal"/>
        <w:rPr/>
      </w:pPr>
      <w:r>
        <w:rPr/>
        <w:t>H</w:t>
        <w:tab/>
        <w:t>-1.547047</w:t>
        <w:tab/>
        <w:t>-1.379933</w:t>
        <w:tab/>
        <w:t>1.57066</w:t>
      </w:r>
    </w:p>
    <w:p>
      <w:pPr>
        <w:pStyle w:val="Normal"/>
        <w:rPr/>
      </w:pPr>
      <w:r>
        <w:rPr/>
        <w:t>H</w:t>
        <w:tab/>
        <w:t>1.346120</w:t>
        <w:tab/>
        <w:t>-1.190772</w:t>
        <w:tab/>
        <w:t>-0.881719</w:t>
      </w:r>
    </w:p>
    <w:p>
      <w:pPr>
        <w:pStyle w:val="Normal"/>
        <w:rPr/>
      </w:pPr>
      <w:r>
        <w:rPr/>
        <w:t>H</w:t>
        <w:tab/>
        <w:t>1.160887</w:t>
        <w:tab/>
        <w:t>0.645681</w:t>
        <w:tab/>
        <w:t>-1.096388</w:t>
      </w:r>
    </w:p>
    <w:p>
      <w:pPr>
        <w:pStyle w:val="Normal"/>
        <w:rPr/>
      </w:pPr>
      <w:r>
        <w:rPr/>
        <w:t>H</w:t>
        <w:tab/>
        <w:t>-1.884160</w:t>
        <w:tab/>
        <w:t>1.369598</w:t>
        <w:tab/>
        <w:t>-1.250249</w:t>
      </w:r>
    </w:p>
    <w:p>
      <w:pPr>
        <w:pStyle w:val="Normal"/>
        <w:rPr/>
      </w:pPr>
      <w:r>
        <w:rPr/>
        <w:t>H</w:t>
        <w:tab/>
        <w:t>-0.479609</w:t>
        <w:tab/>
        <w:t>-0.487606</w:t>
        <w:tab/>
        <w:t>-1.181921</w:t>
      </w:r>
    </w:p>
    <w:p>
      <w:pPr>
        <w:pStyle w:val="Normal"/>
        <w:rPr/>
      </w:pPr>
      <w:r>
        <w:rPr/>
        <w:t>H</w:t>
        <w:tab/>
        <w:t>3.182668</w:t>
        <w:tab/>
        <w:t>-2.022964</w:t>
        <w:tab/>
        <w:t>1.402573</w:t>
      </w:r>
    </w:p>
    <w:p>
      <w:pPr>
        <w:pStyle w:val="Normal"/>
        <w:rPr/>
      </w:pPr>
      <w:r>
        <w:rPr/>
        <w:t>H</w:t>
        <w:tab/>
        <w:t>3.278467</w:t>
        <w:tab/>
        <w:t>2.296013</w:t>
        <w:tab/>
        <w:t>0.348772</w:t>
      </w:r>
    </w:p>
    <w:p>
      <w:pPr>
        <w:pStyle w:val="Normal"/>
        <w:rPr/>
      </w:pPr>
      <w:r>
        <w:rPr/>
        <w:t>H</w:t>
        <w:tab/>
        <w:t>-3.294225</w:t>
        <w:tab/>
        <w:t>1.897719</w:t>
        <w:tab/>
        <w:t>1.103129</w:t>
      </w:r>
    </w:p>
    <w:p>
      <w:pPr>
        <w:pStyle w:val="Normal"/>
        <w:rPr/>
      </w:pPr>
      <w:r>
        <w:rPr/>
        <w:t>H</w:t>
        <w:tab/>
        <w:t>-2.192856</w:t>
        <w:tab/>
        <w:t>-2.167659</w:t>
        <w:tab/>
        <w:t>-1.597938</w:t>
      </w:r>
    </w:p>
    <w:p>
      <w:pPr>
        <w:pStyle w:val="Normal"/>
        <w:rPr/>
      </w:pPr>
      <w:r>
        <w:rPr/>
        <w:t>H</w:t>
        <w:tab/>
        <w:t>4.868558</w:t>
        <w:tab/>
        <w:t>-1.383523</w:t>
        <w:tab/>
        <w:t>-0.443047</w:t>
      </w:r>
    </w:p>
    <w:p>
      <w:pPr>
        <w:pStyle w:val="Normal"/>
        <w:rPr/>
      </w:pPr>
      <w:r>
        <w:rPr/>
        <w:t>H</w:t>
        <w:tab/>
        <w:t>4.834703</w:t>
        <w:tab/>
        <w:t>0.876849</w:t>
        <w:tab/>
        <w:t>-1.006372</w:t>
      </w:r>
    </w:p>
    <w:p>
      <w:pPr>
        <w:pStyle w:val="Normal"/>
        <w:rPr/>
      </w:pPr>
      <w:r>
        <w:rPr/>
        <w:t>H</w:t>
        <w:tab/>
        <w:t>-5.008785</w:t>
        <w:tab/>
        <w:t>0.207422</w:t>
        <w:tab/>
        <w:t>0.624456</w:t>
      </w:r>
    </w:p>
    <w:p>
      <w:pPr>
        <w:pStyle w:val="Normal"/>
        <w:rPr/>
      </w:pPr>
      <w:r>
        <w:rPr/>
        <w:t>H</w:t>
        <w:tab/>
        <w:t>-4.526460</w:t>
        <w:tab/>
        <w:t>-1.624697</w:t>
        <w:tab/>
        <w:t>-1.043997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pecies </w:t>
      </w:r>
      <w:r>
        <w:rPr>
          <w:b/>
        </w:rPr>
        <w:t>8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symmetry</w:t>
      </w:r>
    </w:p>
    <w:p>
      <w:pPr>
        <w:pStyle w:val="Normal"/>
        <w:rPr/>
      </w:pPr>
      <w:r>
        <w:rPr/>
        <w:t>C</w:t>
        <w:tab/>
        <w:t>0.580172</w:t>
        <w:tab/>
        <w:t>-2.665518</w:t>
        <w:tab/>
        <w:t>0.720822</w:t>
      </w:r>
    </w:p>
    <w:p>
      <w:pPr>
        <w:pStyle w:val="Normal"/>
        <w:rPr/>
      </w:pPr>
      <w:r>
        <w:rPr/>
        <w:t>C</w:t>
        <w:tab/>
        <w:t>1.272579</w:t>
        <w:tab/>
        <w:t>-1.607645</w:t>
        <w:tab/>
        <w:t>0.036231</w:t>
      </w:r>
    </w:p>
    <w:p>
      <w:pPr>
        <w:pStyle w:val="Normal"/>
        <w:rPr/>
      </w:pPr>
      <w:r>
        <w:rPr/>
        <w:t>C</w:t>
        <w:tab/>
        <w:t>2.606295</w:t>
        <w:tab/>
        <w:t>-1.664559</w:t>
        <w:tab/>
        <w:t>-0.257733</w:t>
      </w:r>
    </w:p>
    <w:p>
      <w:pPr>
        <w:pStyle w:val="Normal"/>
        <w:rPr/>
      </w:pPr>
      <w:r>
        <w:rPr/>
        <w:t>C</w:t>
        <w:tab/>
        <w:t>3.558802</w:t>
        <w:tab/>
        <w:t>-0.676001</w:t>
        <w:tab/>
        <w:t>-0.702809</w:t>
      </w:r>
    </w:p>
    <w:p>
      <w:pPr>
        <w:pStyle w:val="Normal"/>
        <w:rPr/>
      </w:pPr>
      <w:r>
        <w:rPr/>
        <w:t>C</w:t>
        <w:tab/>
        <w:t>3.676710</w:t>
        <w:tab/>
        <w:t>0.688188</w:t>
        <w:tab/>
        <w:t>-0.56559</w:t>
      </w:r>
    </w:p>
    <w:p>
      <w:pPr>
        <w:pStyle w:val="Normal"/>
        <w:rPr/>
      </w:pPr>
      <w:r>
        <w:rPr/>
        <w:t>C</w:t>
        <w:tab/>
        <w:t>2.814586</w:t>
        <w:tab/>
        <w:t>1.693992</w:t>
        <w:tab/>
        <w:t>-0.006393</w:t>
      </w:r>
    </w:p>
    <w:p>
      <w:pPr>
        <w:pStyle w:val="Normal"/>
        <w:rPr/>
      </w:pPr>
      <w:r>
        <w:rPr/>
        <w:t>C</w:t>
        <w:tab/>
        <w:t>1.451359</w:t>
        <w:tab/>
        <w:t>1.728485</w:t>
        <w:tab/>
        <w:t>-0.027722</w:t>
      </w:r>
    </w:p>
    <w:p>
      <w:pPr>
        <w:pStyle w:val="Normal"/>
        <w:rPr/>
      </w:pPr>
      <w:r>
        <w:rPr/>
        <w:t>C</w:t>
        <w:tab/>
        <w:t>0.632354</w:t>
        <w:tab/>
        <w:t>2.690118</w:t>
        <w:tab/>
        <w:t>0.646651</w:t>
      </w:r>
    </w:p>
    <w:p>
      <w:pPr>
        <w:pStyle w:val="Normal"/>
        <w:rPr/>
      </w:pPr>
      <w:r>
        <w:rPr/>
        <w:t>C</w:t>
        <w:tab/>
        <w:t>-0.739223</w:t>
        <w:tab/>
        <w:t>2.659835</w:t>
        <w:tab/>
        <w:t>0.694525</w:t>
      </w:r>
    </w:p>
    <w:p>
      <w:pPr>
        <w:pStyle w:val="Normal"/>
        <w:rPr/>
      </w:pPr>
      <w:r>
        <w:rPr/>
        <w:t>C</w:t>
        <w:tab/>
        <w:t>-1.543387</w:t>
        <w:tab/>
        <w:t>1.673289</w:t>
        <w:tab/>
        <w:t>0.04411</w:t>
      </w:r>
    </w:p>
    <w:p>
      <w:pPr>
        <w:pStyle w:val="Normal"/>
        <w:rPr/>
      </w:pPr>
      <w:r>
        <w:rPr/>
        <w:t>C</w:t>
        <w:tab/>
        <w:t>-2.898047</w:t>
        <w:tab/>
        <w:t>1.557732</w:t>
        <w:tab/>
        <w:t>0.084731</w:t>
      </w:r>
    </w:p>
    <w:p>
      <w:pPr>
        <w:pStyle w:val="Normal"/>
        <w:rPr/>
      </w:pPr>
      <w:r>
        <w:rPr/>
        <w:t>C</w:t>
        <w:tab/>
        <w:t>-3.638632</w:t>
        <w:tab/>
        <w:t>0.558261</w:t>
        <w:tab/>
        <w:t>-0.665344</w:t>
      </w:r>
    </w:p>
    <w:p>
      <w:pPr>
        <w:pStyle w:val="Normal"/>
        <w:rPr/>
      </w:pPr>
      <w:r>
        <w:rPr/>
        <w:t>C</w:t>
        <w:tab/>
        <w:t>-3.220644</w:t>
        <w:tab/>
        <w:t>-0.664922</w:t>
        <w:tab/>
        <w:t>-1.086862</w:t>
      </w:r>
    </w:p>
    <w:p>
      <w:pPr>
        <w:pStyle w:val="Normal"/>
        <w:rPr/>
      </w:pPr>
      <w:r>
        <w:rPr/>
        <w:t>C</w:t>
        <w:tab/>
        <w:t>-2.062209</w:t>
        <w:tab/>
        <w:t>-1.444230</w:t>
        <w:tab/>
        <w:t>-0.651633</w:t>
      </w:r>
    </w:p>
    <w:p>
      <w:pPr>
        <w:pStyle w:val="Normal"/>
        <w:rPr/>
      </w:pPr>
      <w:r>
        <w:rPr/>
        <w:t>C</w:t>
        <w:tab/>
        <w:t>-1.799875</w:t>
        <w:tab/>
        <w:t>-1.791279</w:t>
        <w:tab/>
        <w:t>0.634268</w:t>
      </w:r>
    </w:p>
    <w:p>
      <w:pPr>
        <w:pStyle w:val="Normal"/>
        <w:rPr/>
      </w:pPr>
      <w:r>
        <w:rPr/>
        <w:t>C</w:t>
        <w:tab/>
        <w:t>-0.737082</w:t>
        <w:tab/>
        <w:t>-2.676648</w:t>
        <w:tab/>
        <w:t>1.075753</w:t>
      </w:r>
    </w:p>
    <w:p>
      <w:pPr>
        <w:pStyle w:val="Normal"/>
        <w:rPr/>
      </w:pPr>
      <w:r>
        <w:rPr/>
        <w:t>H</w:t>
        <w:tab/>
        <w:t>1.201440</w:t>
        <w:tab/>
        <w:t>-3.479583</w:t>
        <w:tab/>
        <w:t>1.095246</w:t>
      </w:r>
    </w:p>
    <w:p>
      <w:pPr>
        <w:pStyle w:val="Normal"/>
        <w:rPr/>
      </w:pPr>
      <w:r>
        <w:rPr/>
        <w:t>H</w:t>
        <w:tab/>
        <w:t>1.148733</w:t>
        <w:tab/>
        <w:t>3.474189</w:t>
        <w:tab/>
        <w:t>1.199291</w:t>
      </w:r>
    </w:p>
    <w:p>
      <w:pPr>
        <w:pStyle w:val="Normal"/>
        <w:rPr/>
      </w:pPr>
      <w:r>
        <w:rPr/>
        <w:t>H</w:t>
        <w:tab/>
        <w:t>-1.252789</w:t>
        <w:tab/>
        <w:t>3.418525</w:t>
        <w:tab/>
        <w:t>1.283566</w:t>
      </w:r>
    </w:p>
    <w:p>
      <w:pPr>
        <w:pStyle w:val="Normal"/>
        <w:rPr/>
      </w:pPr>
      <w:r>
        <w:rPr/>
        <w:t>H</w:t>
        <w:tab/>
        <w:t>-1.041272</w:t>
        <w:tab/>
        <w:t>-3.431595</w:t>
        <w:tab/>
        <w:t>1.802438</w:t>
      </w:r>
    </w:p>
    <w:p>
      <w:pPr>
        <w:pStyle w:val="Normal"/>
        <w:rPr/>
      </w:pPr>
      <w:r>
        <w:rPr/>
        <w:t>H</w:t>
        <w:tab/>
        <w:t>0.690141</w:t>
        <w:tab/>
        <w:t>-0.725969</w:t>
        <w:tab/>
        <w:t>-0.185938</w:t>
      </w:r>
    </w:p>
    <w:p>
      <w:pPr>
        <w:pStyle w:val="Normal"/>
        <w:rPr/>
      </w:pPr>
      <w:r>
        <w:rPr/>
        <w:t>H</w:t>
        <w:tab/>
        <w:t>0.949110</w:t>
        <w:tab/>
        <w:t>0.983943</w:t>
        <w:tab/>
        <w:t>-0.629174</w:t>
      </w:r>
    </w:p>
    <w:p>
      <w:pPr>
        <w:pStyle w:val="Normal"/>
        <w:rPr/>
      </w:pPr>
      <w:r>
        <w:rPr/>
        <w:t>H</w:t>
        <w:tab/>
        <w:t>-1.023202</w:t>
        <w:tab/>
        <w:t>0.939110</w:t>
        <w:tab/>
        <w:t>-0.560519</w:t>
      </w:r>
    </w:p>
    <w:p>
      <w:pPr>
        <w:pStyle w:val="Normal"/>
        <w:rPr/>
      </w:pPr>
      <w:r>
        <w:rPr/>
        <w:t>H</w:t>
        <w:tab/>
        <w:t>-2.513141</w:t>
        <w:tab/>
        <w:t>-1.473631</w:t>
        <w:tab/>
        <w:t>1.396179</w:t>
      </w:r>
    </w:p>
    <w:p>
      <w:pPr>
        <w:pStyle w:val="Normal"/>
        <w:rPr/>
      </w:pPr>
      <w:r>
        <w:rPr/>
        <w:t>H</w:t>
        <w:tab/>
        <w:t>3.070842</w:t>
        <w:tab/>
        <w:t>-2.641549</w:t>
        <w:tab/>
        <w:t>-0.105079</w:t>
      </w:r>
    </w:p>
    <w:p>
      <w:pPr>
        <w:pStyle w:val="Normal"/>
        <w:rPr/>
      </w:pPr>
      <w:r>
        <w:rPr/>
        <w:t>H</w:t>
        <w:tab/>
        <w:t>3.332379</w:t>
        <w:tab/>
        <w:t>2.531959</w:t>
        <w:tab/>
        <w:t>0.465169</w:t>
      </w:r>
    </w:p>
    <w:p>
      <w:pPr>
        <w:pStyle w:val="Normal"/>
        <w:rPr/>
      </w:pPr>
      <w:r>
        <w:rPr/>
        <w:t>H</w:t>
        <w:tab/>
        <w:t>-3.481131</w:t>
        <w:tab/>
        <w:t>2.311521</w:t>
        <w:tab/>
        <w:t>0.615029</w:t>
      </w:r>
    </w:p>
    <w:p>
      <w:pPr>
        <w:pStyle w:val="Normal"/>
        <w:rPr/>
      </w:pPr>
      <w:r>
        <w:rPr/>
        <w:t>H</w:t>
        <w:tab/>
        <w:t>-1.461150</w:t>
        <w:tab/>
        <w:t>-1.908579</w:t>
        <w:tab/>
        <w:t>-1.435824</w:t>
      </w:r>
    </w:p>
    <w:p>
      <w:pPr>
        <w:pStyle w:val="Normal"/>
        <w:rPr/>
      </w:pPr>
      <w:r>
        <w:rPr/>
        <w:t>H</w:t>
        <w:tab/>
        <w:t>4.462323</w:t>
        <w:tab/>
        <w:t>-1.138393</w:t>
        <w:tab/>
        <w:t>-1.10114</w:t>
      </w:r>
    </w:p>
    <w:p>
      <w:pPr>
        <w:pStyle w:val="Normal"/>
        <w:rPr/>
      </w:pPr>
      <w:r>
        <w:rPr/>
        <w:t>H</w:t>
        <w:tab/>
        <w:t>4.662468</w:t>
        <w:tab/>
        <w:t>1.067882</w:t>
        <w:tab/>
        <w:t>-0.837542</w:t>
      </w:r>
    </w:p>
    <w:p>
      <w:pPr>
        <w:pStyle w:val="Normal"/>
        <w:rPr/>
      </w:pPr>
      <w:r>
        <w:rPr/>
        <w:t>H</w:t>
        <w:tab/>
        <w:t>-4.628609</w:t>
        <w:tab/>
        <w:t>0.873870</w:t>
        <w:tab/>
        <w:t>-0.998112</w:t>
      </w:r>
    </w:p>
    <w:p>
      <w:pPr>
        <w:pStyle w:val="Normal"/>
        <w:rPr/>
      </w:pPr>
      <w:r>
        <w:rPr/>
        <w:t>H</w:t>
        <w:tab/>
        <w:t>-3.838701</w:t>
        <w:tab/>
        <w:t>-1.156276</w:t>
        <w:tab/>
        <w:t>-1.841619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pecies </w:t>
      </w:r>
      <w:r>
        <w:rPr>
          <w:b/>
        </w:rPr>
        <w:t>9</w:t>
      </w:r>
      <w:r>
        <w:rPr/>
        <w:t xml:space="preserve">, </w:t>
      </w:r>
      <w:r>
        <w:rPr>
          <w:i/>
        </w:rPr>
        <w:t>C</w:t>
      </w:r>
      <w:r>
        <w:rPr>
          <w:i/>
          <w:vertAlign w:val="subscript"/>
        </w:rPr>
        <w:t>s</w:t>
      </w:r>
      <w:r>
        <w:rPr/>
        <w:t xml:space="preserve"> symmetry</w:t>
      </w:r>
    </w:p>
    <w:p>
      <w:pPr>
        <w:pStyle w:val="Normal"/>
        <w:rPr/>
      </w:pPr>
      <w:r>
        <w:rPr/>
        <w:t>C</w:t>
        <w:tab/>
        <w:t>0.784068</w:t>
        <w:tab/>
        <w:t>2.582494</w:t>
        <w:tab/>
        <w:t>1.273483</w:t>
      </w:r>
    </w:p>
    <w:p>
      <w:pPr>
        <w:pStyle w:val="Normal"/>
        <w:rPr/>
      </w:pPr>
      <w:r>
        <w:rPr/>
        <w:t>C</w:t>
        <w:tab/>
        <w:t>-0.533504</w:t>
        <w:tab/>
        <w:t>2.596681</w:t>
        <w:tab/>
        <w:t>0.95291</w:t>
      </w:r>
    </w:p>
    <w:p>
      <w:pPr>
        <w:pStyle w:val="Normal"/>
        <w:rPr/>
      </w:pPr>
      <w:r>
        <w:rPr/>
        <w:t>C</w:t>
        <w:tab/>
        <w:t>-1.195814</w:t>
        <w:tab/>
        <w:t>1.656908</w:t>
        <w:tab/>
        <w:t>0.071926</w:t>
      </w:r>
    </w:p>
    <w:p>
      <w:pPr>
        <w:pStyle w:val="Normal"/>
        <w:rPr/>
      </w:pPr>
      <w:r>
        <w:rPr/>
        <w:t>C</w:t>
        <w:tab/>
        <w:t>-2.528125</w:t>
        <w:tab/>
        <w:t>1.653853</w:t>
        <w:tab/>
        <w:t>-0.173058</w:t>
      </w:r>
    </w:p>
    <w:p>
      <w:pPr>
        <w:pStyle w:val="Normal"/>
        <w:rPr/>
      </w:pPr>
      <w:r>
        <w:rPr/>
        <w:t>C</w:t>
        <w:tab/>
        <w:t>-3.329186</w:t>
        <w:tab/>
        <w:t>0.681391</w:t>
        <w:tab/>
        <w:t>-0.902984</w:t>
      </w:r>
    </w:p>
    <w:p>
      <w:pPr>
        <w:pStyle w:val="Normal"/>
        <w:rPr/>
      </w:pPr>
      <w:r>
        <w:rPr/>
        <w:t>C</w:t>
        <w:tab/>
        <w:t>-3.329178</w:t>
        <w:tab/>
        <w:t>-0.681419</w:t>
        <w:tab/>
        <w:t>-0.902981</w:t>
      </w:r>
    </w:p>
    <w:p>
      <w:pPr>
        <w:pStyle w:val="Normal"/>
        <w:rPr/>
      </w:pPr>
      <w:r>
        <w:rPr/>
        <w:t>C</w:t>
        <w:tab/>
        <w:t>-2.528107</w:t>
        <w:tab/>
        <w:t xml:space="preserve">-1.65387 </w:t>
        <w:tab/>
        <w:t>-0.173051</w:t>
      </w:r>
    </w:p>
    <w:p>
      <w:pPr>
        <w:pStyle w:val="Normal"/>
        <w:rPr/>
      </w:pPr>
      <w:r>
        <w:rPr/>
        <w:t>C</w:t>
        <w:tab/>
        <w:t>-1.195796</w:t>
        <w:tab/>
        <w:t xml:space="preserve">-1.65691 </w:t>
        <w:tab/>
        <w:t>0.071938</w:t>
      </w:r>
    </w:p>
    <w:p>
      <w:pPr>
        <w:pStyle w:val="Normal"/>
        <w:rPr/>
      </w:pPr>
      <w:r>
        <w:rPr/>
        <w:t>C</w:t>
        <w:tab/>
        <w:t>-0.533479</w:t>
        <w:tab/>
        <w:t>-2.596679</w:t>
        <w:tab/>
        <w:t>0.952919</w:t>
      </w:r>
    </w:p>
    <w:p>
      <w:pPr>
        <w:pStyle w:val="Normal"/>
        <w:rPr/>
      </w:pPr>
      <w:r>
        <w:rPr/>
        <w:t>C</w:t>
        <w:tab/>
        <w:t>0.784094</w:t>
        <w:tab/>
        <w:t>-2.582487</w:t>
        <w:tab/>
        <w:t>1.273483</w:t>
      </w:r>
    </w:p>
    <w:p>
      <w:pPr>
        <w:pStyle w:val="Normal"/>
        <w:rPr/>
      </w:pPr>
      <w:r>
        <w:rPr/>
        <w:t>C</w:t>
        <w:tab/>
        <w:t>1.805464</w:t>
        <w:tab/>
        <w:t>-1.704383</w:t>
        <w:tab/>
        <w:t>0.690583</w:t>
      </w:r>
    </w:p>
    <w:p>
      <w:pPr>
        <w:pStyle w:val="Normal"/>
        <w:rPr/>
      </w:pPr>
      <w:r>
        <w:rPr/>
        <w:t>C</w:t>
        <w:tab/>
        <w:t>1.805444</w:t>
        <w:tab/>
        <w:t>1.704390</w:t>
        <w:tab/>
        <w:t>0.690594</w:t>
      </w:r>
    </w:p>
    <w:p>
      <w:pPr>
        <w:pStyle w:val="Normal"/>
        <w:rPr/>
      </w:pPr>
      <w:r>
        <w:rPr/>
        <w:t>C</w:t>
        <w:tab/>
        <w:t>2.043548</w:t>
        <w:tab/>
        <w:t>1.578491</w:t>
        <w:tab/>
        <w:t>-0.628673</w:t>
      </w:r>
    </w:p>
    <w:p>
      <w:pPr>
        <w:pStyle w:val="Normal"/>
        <w:rPr/>
      </w:pPr>
      <w:r>
        <w:rPr/>
        <w:t>C</w:t>
        <w:tab/>
        <w:t>2.994955</w:t>
        <w:tab/>
        <w:t>0.674617</w:t>
        <w:tab/>
        <w:t>-1.290906</w:t>
      </w:r>
    </w:p>
    <w:p>
      <w:pPr>
        <w:pStyle w:val="Normal"/>
        <w:rPr/>
      </w:pPr>
      <w:r>
        <w:rPr/>
        <w:t>C</w:t>
        <w:tab/>
        <w:t>2.994955</w:t>
        <w:tab/>
        <w:t>-0.674599</w:t>
        <w:tab/>
        <w:t>-1.290916</w:t>
      </w:r>
    </w:p>
    <w:p>
      <w:pPr>
        <w:pStyle w:val="Normal"/>
        <w:rPr/>
      </w:pPr>
      <w:r>
        <w:rPr/>
        <w:t>C</w:t>
        <w:tab/>
        <w:t>2.043553</w:t>
        <w:tab/>
        <w:t>-1.578479</w:t>
        <w:tab/>
        <w:t>-0.628686</w:t>
      </w:r>
    </w:p>
    <w:p>
      <w:pPr>
        <w:pStyle w:val="Normal"/>
        <w:rPr/>
      </w:pPr>
      <w:r>
        <w:rPr/>
        <w:t>H</w:t>
        <w:tab/>
        <w:t>1.117002</w:t>
        <w:tab/>
        <w:t>3.240172</w:t>
        <w:tab/>
        <w:t>2.077206</w:t>
      </w:r>
    </w:p>
    <w:p>
      <w:pPr>
        <w:pStyle w:val="Normal"/>
        <w:rPr/>
      </w:pPr>
      <w:r>
        <w:rPr/>
        <w:t>H</w:t>
        <w:tab/>
        <w:t>-1.175157</w:t>
        <w:tab/>
        <w:t>3.311320</w:t>
        <w:tab/>
        <w:t>1.468733</w:t>
      </w:r>
    </w:p>
    <w:p>
      <w:pPr>
        <w:pStyle w:val="Normal"/>
        <w:rPr/>
      </w:pPr>
      <w:r>
        <w:rPr/>
        <w:t>H</w:t>
        <w:tab/>
        <w:t>-0.564255</w:t>
        <w:tab/>
        <w:t>0.913301</w:t>
        <w:tab/>
        <w:t>-0.392604</w:t>
      </w:r>
    </w:p>
    <w:p>
      <w:pPr>
        <w:pStyle w:val="Normal"/>
        <w:rPr/>
      </w:pPr>
      <w:r>
        <w:rPr/>
        <w:t>H</w:t>
        <w:tab/>
        <w:t>-3.105878</w:t>
        <w:tab/>
        <w:t>2.499726</w:t>
        <w:tab/>
        <w:t>0.208732</w:t>
      </w:r>
    </w:p>
    <w:p>
      <w:pPr>
        <w:pStyle w:val="Normal"/>
        <w:rPr/>
      </w:pPr>
      <w:r>
        <w:rPr/>
        <w:t>H</w:t>
        <w:tab/>
        <w:t>-4.164063</w:t>
        <w:tab/>
        <w:t>1.130448</w:t>
        <w:tab/>
        <w:t>-1.443835</w:t>
      </w:r>
    </w:p>
    <w:p>
      <w:pPr>
        <w:pStyle w:val="Normal"/>
        <w:rPr/>
      </w:pPr>
      <w:r>
        <w:rPr/>
        <w:t>H</w:t>
        <w:tab/>
        <w:t>-4.164049</w:t>
        <w:tab/>
        <w:t>-1.130488</w:t>
        <w:tab/>
        <w:t>-1.443831</w:t>
      </w:r>
    </w:p>
    <w:p>
      <w:pPr>
        <w:pStyle w:val="Normal"/>
        <w:rPr/>
      </w:pPr>
      <w:r>
        <w:rPr/>
        <w:t>H</w:t>
        <w:tab/>
        <w:t>-3.105850</w:t>
        <w:tab/>
        <w:t>-2.499751</w:t>
        <w:tab/>
        <w:t>0.208736</w:t>
      </w:r>
    </w:p>
    <w:p>
      <w:pPr>
        <w:pStyle w:val="Normal"/>
        <w:rPr/>
      </w:pPr>
      <w:r>
        <w:rPr/>
        <w:t>H</w:t>
        <w:tab/>
        <w:t>-0.564243</w:t>
        <w:tab/>
        <w:t>-0.913293</w:t>
        <w:tab/>
        <w:t>-0.392585</w:t>
      </w:r>
    </w:p>
    <w:p>
      <w:pPr>
        <w:pStyle w:val="Normal"/>
        <w:rPr/>
      </w:pPr>
      <w:r>
        <w:rPr/>
        <w:t>H</w:t>
        <w:tab/>
        <w:t>-1.175127</w:t>
        <w:tab/>
        <w:t>-3.311320</w:t>
        <w:tab/>
        <w:t>1.468747</w:t>
      </w:r>
    </w:p>
    <w:p>
      <w:pPr>
        <w:pStyle w:val="Normal"/>
        <w:rPr/>
      </w:pPr>
      <w:r>
        <w:rPr/>
        <w:t>H</w:t>
        <w:tab/>
        <w:t>1.117037</w:t>
        <w:tab/>
        <w:t>-3.240160</w:t>
        <w:tab/>
        <w:t>2.077207</w:t>
      </w:r>
    </w:p>
    <w:p>
      <w:pPr>
        <w:pStyle w:val="Normal"/>
        <w:rPr/>
      </w:pPr>
      <w:r>
        <w:rPr/>
        <w:t>H</w:t>
        <w:tab/>
        <w:t>2.439209</w:t>
        <w:tab/>
        <w:t>-1.161373</w:t>
        <w:tab/>
        <w:t>1.392577</w:t>
      </w:r>
    </w:p>
    <w:p>
      <w:pPr>
        <w:pStyle w:val="Normal"/>
        <w:rPr/>
      </w:pPr>
      <w:r>
        <w:rPr/>
        <w:t>H</w:t>
        <w:tab/>
        <w:t>2.439178</w:t>
        <w:tab/>
        <w:t>1.161378</w:t>
        <w:tab/>
        <w:t>1.392597</w:t>
      </w:r>
    </w:p>
    <w:p>
      <w:pPr>
        <w:pStyle w:val="Normal"/>
        <w:rPr/>
      </w:pPr>
      <w:r>
        <w:rPr/>
        <w:t>H</w:t>
        <w:tab/>
        <w:t>1.503380</w:t>
        <w:tab/>
        <w:t>2.245773</w:t>
        <w:tab/>
        <w:t>-1.304062</w:t>
      </w:r>
    </w:p>
    <w:p>
      <w:pPr>
        <w:pStyle w:val="Normal"/>
        <w:rPr/>
      </w:pPr>
      <w:r>
        <w:rPr/>
        <w:t>H</w:t>
        <w:tab/>
        <w:t>3.701038</w:t>
        <w:tab/>
        <w:t>1.161814</w:t>
        <w:tab/>
        <w:t>-1.966504</w:t>
      </w:r>
    </w:p>
    <w:p>
      <w:pPr>
        <w:pStyle w:val="Normal"/>
        <w:rPr/>
      </w:pPr>
      <w:r>
        <w:rPr/>
        <w:t>H</w:t>
        <w:tab/>
        <w:t>3.701038</w:t>
        <w:tab/>
        <w:t>-1.161786</w:t>
        <w:tab/>
        <w:t>-1.966521</w:t>
      </w:r>
    </w:p>
    <w:p>
      <w:pPr>
        <w:pStyle w:val="Normal"/>
        <w:rPr/>
      </w:pPr>
      <w:r>
        <w:rPr/>
        <w:t>H</w:t>
        <w:tab/>
        <w:t>1.503380</w:t>
        <w:tab/>
        <w:t>-2.245759</w:t>
        <w:tab/>
        <w:t>-1.304074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pecies </w:t>
      </w:r>
      <w:r>
        <w:rPr>
          <w:b/>
        </w:rPr>
        <w:t>10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symmetry</w:t>
      </w:r>
    </w:p>
    <w:p>
      <w:pPr>
        <w:pStyle w:val="Normal"/>
        <w:rPr/>
      </w:pPr>
      <w:r>
        <w:rPr/>
        <w:t>C</w:t>
        <w:tab/>
        <w:t>0.525041</w:t>
        <w:tab/>
        <w:t>2.403668</w:t>
        <w:tab/>
        <w:t>0.626775</w:t>
      </w:r>
    </w:p>
    <w:p>
      <w:pPr>
        <w:pStyle w:val="Normal"/>
        <w:rPr/>
      </w:pPr>
      <w:r>
        <w:rPr/>
        <w:t>C</w:t>
        <w:tab/>
        <w:t>-0.771452</w:t>
        <w:tab/>
        <w:t>2.104476</w:t>
        <w:tab/>
        <w:t>0.427691</w:t>
      </w:r>
    </w:p>
    <w:p>
      <w:pPr>
        <w:pStyle w:val="Normal"/>
        <w:rPr/>
      </w:pPr>
      <w:r>
        <w:rPr/>
        <w:t>C</w:t>
        <w:tab/>
        <w:t>-1.458793</w:t>
        <w:tab/>
        <w:t>0.954426</w:t>
        <w:tab/>
        <w:t>-0.294163</w:t>
      </w:r>
    </w:p>
    <w:p>
      <w:pPr>
        <w:pStyle w:val="Normal"/>
        <w:rPr/>
      </w:pPr>
      <w:r>
        <w:rPr/>
        <w:t>C</w:t>
        <w:tab/>
        <w:t>-2.949686</w:t>
        <w:tab/>
        <w:t>0.932714</w:t>
        <w:tab/>
        <w:t>-0.003216</w:t>
      </w:r>
    </w:p>
    <w:p>
      <w:pPr>
        <w:pStyle w:val="Normal"/>
        <w:rPr/>
      </w:pPr>
      <w:r>
        <w:rPr/>
        <w:t>C</w:t>
        <w:tab/>
        <w:t>-3.696505</w:t>
        <w:tab/>
        <w:t>-0.125329</w:t>
        <w:tab/>
        <w:t>-0.359155</w:t>
      </w:r>
    </w:p>
    <w:p>
      <w:pPr>
        <w:pStyle w:val="Normal"/>
        <w:rPr/>
      </w:pPr>
      <w:r>
        <w:rPr/>
        <w:t>C</w:t>
        <w:tab/>
        <w:t>-3.066399</w:t>
        <w:tab/>
        <w:t>-1.304972</w:t>
        <w:tab/>
        <w:t>-0.953877</w:t>
      </w:r>
    </w:p>
    <w:p>
      <w:pPr>
        <w:pStyle w:val="Normal"/>
        <w:rPr/>
      </w:pPr>
      <w:r>
        <w:rPr/>
        <w:t>C</w:t>
        <w:tab/>
        <w:t>-1.734092</w:t>
        <w:tab/>
        <w:t>-1.472242</w:t>
        <w:tab/>
        <w:t>-0.88269</w:t>
      </w:r>
    </w:p>
    <w:p>
      <w:pPr>
        <w:pStyle w:val="Normal"/>
        <w:rPr/>
      </w:pPr>
      <w:r>
        <w:rPr/>
        <w:t>C</w:t>
        <w:tab/>
        <w:t>-0.846560</w:t>
        <w:tab/>
        <w:t>-0.476440</w:t>
        <w:tab/>
        <w:t>-0.148712</w:t>
      </w:r>
    </w:p>
    <w:p>
      <w:pPr>
        <w:pStyle w:val="Normal"/>
        <w:rPr/>
      </w:pPr>
      <w:r>
        <w:rPr/>
        <w:t>C</w:t>
        <w:tab/>
        <w:t>-0.673470</w:t>
        <w:tab/>
        <w:t>-0.992395</w:t>
        <w:tab/>
        <w:t>1.267224</w:t>
      </w:r>
    </w:p>
    <w:p>
      <w:pPr>
        <w:pStyle w:val="Normal"/>
        <w:rPr/>
      </w:pPr>
      <w:r>
        <w:rPr/>
        <w:t>C</w:t>
        <w:tab/>
        <w:t>0.479582</w:t>
        <w:tab/>
        <w:t>-1.374211</w:t>
        <w:tab/>
        <w:t>1.851961</w:t>
      </w:r>
    </w:p>
    <w:p>
      <w:pPr>
        <w:pStyle w:val="Normal"/>
        <w:rPr/>
      </w:pPr>
      <w:r>
        <w:rPr/>
        <w:t>C</w:t>
        <w:tab/>
        <w:t>1.802968</w:t>
        <w:tab/>
        <w:t>-1.193746</w:t>
        <w:tab/>
        <w:t>1.239083</w:t>
      </w:r>
    </w:p>
    <w:p>
      <w:pPr>
        <w:pStyle w:val="Normal"/>
        <w:rPr/>
      </w:pPr>
      <w:r>
        <w:rPr/>
        <w:t>C</w:t>
        <w:tab/>
        <w:t>1.730823</w:t>
        <w:tab/>
        <w:t>1.646109</w:t>
        <w:tab/>
        <w:t>0.261512</w:t>
      </w:r>
    </w:p>
    <w:p>
      <w:pPr>
        <w:pStyle w:val="Normal"/>
        <w:rPr/>
      </w:pPr>
      <w:r>
        <w:rPr/>
        <w:t>C</w:t>
        <w:tab/>
        <w:t>2.107586</w:t>
        <w:tab/>
        <w:t>1.225590</w:t>
        <w:tab/>
        <w:t>-0.959591</w:t>
      </w:r>
    </w:p>
    <w:p>
      <w:pPr>
        <w:pStyle w:val="Normal"/>
        <w:rPr/>
      </w:pPr>
      <w:r>
        <w:rPr/>
        <w:t>C</w:t>
        <w:tab/>
        <w:t>3.187301</w:t>
        <w:tab/>
        <w:t>0.265592</w:t>
        <w:tab/>
        <w:t>-1.247131</w:t>
      </w:r>
    </w:p>
    <w:p>
      <w:pPr>
        <w:pStyle w:val="Normal"/>
        <w:rPr/>
      </w:pPr>
      <w:r>
        <w:rPr/>
        <w:t>C</w:t>
        <w:tab/>
        <w:t>3.238473</w:t>
        <w:tab/>
        <w:t>-1.014554</w:t>
        <w:tab/>
        <w:t>-0.804189</w:t>
      </w:r>
    </w:p>
    <w:p>
      <w:pPr>
        <w:pStyle w:val="Normal"/>
        <w:rPr/>
      </w:pPr>
      <w:r>
        <w:rPr/>
        <w:t>C</w:t>
        <w:tab/>
        <w:t>2.185565</w:t>
        <w:tab/>
        <w:t>-1.623703</w:t>
        <w:tab/>
        <w:t>0.022707</w:t>
      </w:r>
    </w:p>
    <w:p>
      <w:pPr>
        <w:pStyle w:val="Normal"/>
        <w:rPr/>
      </w:pPr>
      <w:r>
        <w:rPr/>
        <w:t>H</w:t>
        <w:tab/>
        <w:t>0.715354</w:t>
        <w:tab/>
        <w:t>3.289663</w:t>
        <w:tab/>
        <w:t>1.236697</w:t>
      </w:r>
    </w:p>
    <w:p>
      <w:pPr>
        <w:pStyle w:val="Normal"/>
        <w:rPr/>
      </w:pPr>
      <w:r>
        <w:rPr/>
        <w:t>H</w:t>
        <w:tab/>
        <w:t>-1.476263</w:t>
        <w:tab/>
        <w:t>2.825346</w:t>
        <w:tab/>
        <w:t>0.844998</w:t>
      </w:r>
    </w:p>
    <w:p>
      <w:pPr>
        <w:pStyle w:val="Normal"/>
        <w:rPr/>
      </w:pPr>
      <w:r>
        <w:rPr/>
        <w:t>H</w:t>
        <w:tab/>
        <w:t>-1.378760</w:t>
        <w:tab/>
        <w:t>1.162875</w:t>
        <w:tab/>
        <w:t>-1.378767</w:t>
      </w:r>
    </w:p>
    <w:p>
      <w:pPr>
        <w:pStyle w:val="Normal"/>
        <w:rPr/>
      </w:pPr>
      <w:r>
        <w:rPr/>
        <w:t>H</w:t>
        <w:tab/>
        <w:t>-3.406130</w:t>
        <w:tab/>
        <w:t>1.813797</w:t>
        <w:tab/>
        <w:t>0.443776</w:t>
      </w:r>
    </w:p>
    <w:p>
      <w:pPr>
        <w:pStyle w:val="Normal"/>
        <w:rPr/>
      </w:pPr>
      <w:r>
        <w:rPr/>
        <w:t>H</w:t>
        <w:tab/>
        <w:t>-4.773912</w:t>
        <w:tab/>
        <w:t>-0.122663</w:t>
        <w:tab/>
        <w:t>-0.210923</w:t>
      </w:r>
    </w:p>
    <w:p>
      <w:pPr>
        <w:pStyle w:val="Normal"/>
        <w:rPr/>
      </w:pPr>
      <w:r>
        <w:rPr/>
        <w:t>H</w:t>
        <w:tab/>
        <w:t>-3.696407</w:t>
        <w:tab/>
        <w:t>-2.057795</w:t>
        <w:tab/>
        <w:t>-1.422266</w:t>
      </w:r>
    </w:p>
    <w:p>
      <w:pPr>
        <w:pStyle w:val="Normal"/>
        <w:rPr/>
      </w:pPr>
      <w:r>
        <w:rPr/>
        <w:t>H</w:t>
        <w:tab/>
        <w:t>-1.263653</w:t>
        <w:tab/>
        <w:t>-2.379639</w:t>
        <w:tab/>
        <w:t>-1.255458</w:t>
      </w:r>
    </w:p>
    <w:p>
      <w:pPr>
        <w:pStyle w:val="Normal"/>
        <w:rPr/>
      </w:pPr>
      <w:r>
        <w:rPr/>
        <w:t>H</w:t>
        <w:tab/>
        <w:t>0.130532</w:t>
        <w:tab/>
        <w:t>-0.455547</w:t>
        <w:tab/>
        <w:t>-0.627836</w:t>
      </w:r>
    </w:p>
    <w:p>
      <w:pPr>
        <w:pStyle w:val="Normal"/>
        <w:rPr/>
      </w:pPr>
      <w:r>
        <w:rPr/>
        <w:t>H</w:t>
        <w:tab/>
        <w:t>-1.593042</w:t>
        <w:tab/>
        <w:t>-1.067116</w:t>
        <w:tab/>
        <w:t>1.846947</w:t>
      </w:r>
    </w:p>
    <w:p>
      <w:pPr>
        <w:pStyle w:val="Normal"/>
        <w:rPr/>
      </w:pPr>
      <w:r>
        <w:rPr/>
        <w:t>H</w:t>
        <w:tab/>
        <w:t>0.443681</w:t>
        <w:tab/>
        <w:t>-1.685505</w:t>
        <w:tab/>
        <w:t>2.897004</w:t>
      </w:r>
    </w:p>
    <w:p>
      <w:pPr>
        <w:pStyle w:val="Normal"/>
        <w:rPr/>
      </w:pPr>
      <w:r>
        <w:rPr/>
        <w:t>H</w:t>
        <w:tab/>
        <w:t>2.490395</w:t>
        <w:tab/>
        <w:t>-0.559332</w:t>
        <w:tab/>
        <w:t>1.798358</w:t>
      </w:r>
    </w:p>
    <w:p>
      <w:pPr>
        <w:pStyle w:val="Normal"/>
        <w:rPr/>
      </w:pPr>
      <w:r>
        <w:rPr/>
        <w:t>H</w:t>
        <w:tab/>
        <w:t>2.396274</w:t>
        <w:tab/>
        <w:t>1.432333</w:t>
        <w:tab/>
        <w:t>1.096322</w:t>
      </w:r>
    </w:p>
    <w:p>
      <w:pPr>
        <w:pStyle w:val="Normal"/>
        <w:rPr/>
      </w:pPr>
      <w:r>
        <w:rPr/>
        <w:t>H</w:t>
        <w:tab/>
        <w:t>1.541925</w:t>
        <w:tab/>
        <w:t>1.568643</w:t>
        <w:tab/>
        <w:t>-1.829393</w:t>
      </w:r>
    </w:p>
    <w:p>
      <w:pPr>
        <w:pStyle w:val="Normal"/>
        <w:rPr/>
      </w:pPr>
      <w:r>
        <w:rPr/>
        <w:t>H</w:t>
        <w:tab/>
        <w:t>3.918459</w:t>
        <w:tab/>
        <w:t>0.562775</w:t>
        <w:tab/>
        <w:t>-2.001039</w:t>
      </w:r>
    </w:p>
    <w:p>
      <w:pPr>
        <w:pStyle w:val="Normal"/>
        <w:rPr/>
      </w:pPr>
      <w:r>
        <w:rPr/>
        <w:t>H</w:t>
        <w:tab/>
        <w:t>4.002753</w:t>
        <w:tab/>
        <w:t>-1.665280</w:t>
        <w:tab/>
        <w:t>-1.231777</w:t>
      </w:r>
    </w:p>
    <w:p>
      <w:pPr>
        <w:pStyle w:val="Normal"/>
        <w:rPr/>
      </w:pPr>
      <w:r>
        <w:rPr/>
        <w:t>H</w:t>
        <w:tab/>
        <w:t>1.586499</w:t>
        <w:tab/>
        <w:t>-2.392451</w:t>
        <w:tab/>
        <w:t>-0.472016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pecies </w:t>
      </w:r>
      <w:r>
        <w:rPr>
          <w:b/>
        </w:rPr>
        <w:t>11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symmetry</w:t>
      </w:r>
    </w:p>
    <w:p>
      <w:pPr>
        <w:pStyle w:val="Normal"/>
        <w:rPr/>
      </w:pPr>
      <w:r>
        <w:rPr/>
        <w:t>C</w:t>
        <w:tab/>
        <w:t>1.248720</w:t>
        <w:tab/>
        <w:t>-1.164495</w:t>
        <w:tab/>
        <w:t>-1.560611</w:t>
      </w:r>
    </w:p>
    <w:p>
      <w:pPr>
        <w:pStyle w:val="Normal"/>
        <w:rPr/>
      </w:pPr>
      <w:r>
        <w:rPr/>
        <w:t>C</w:t>
        <w:tab/>
        <w:t>0.093644</w:t>
        <w:tab/>
        <w:t>-1.768697</w:t>
        <w:tab/>
        <w:t>-1.208092</w:t>
      </w:r>
    </w:p>
    <w:p>
      <w:pPr>
        <w:pStyle w:val="Normal"/>
        <w:rPr/>
      </w:pPr>
      <w:r>
        <w:rPr/>
        <w:t>C</w:t>
        <w:tab/>
        <w:t>-0.803523</w:t>
        <w:tab/>
        <w:t>-1.417398</w:t>
        <w:tab/>
        <w:t>-0.127543</w:t>
      </w:r>
    </w:p>
    <w:p>
      <w:pPr>
        <w:pStyle w:val="Normal"/>
        <w:rPr/>
      </w:pPr>
      <w:r>
        <w:rPr/>
        <w:t>C</w:t>
        <w:tab/>
        <w:t>-2.086988</w:t>
        <w:tab/>
        <w:t>-1.843289</w:t>
        <w:tab/>
        <w:t>-0.04271</w:t>
      </w:r>
    </w:p>
    <w:p>
      <w:pPr>
        <w:pStyle w:val="Normal"/>
        <w:rPr/>
      </w:pPr>
      <w:r>
        <w:rPr/>
        <w:t>C</w:t>
        <w:tab/>
        <w:t>-3.188562</w:t>
        <w:tab/>
        <w:t>-1.265884</w:t>
        <w:tab/>
        <w:t>0.726778</w:t>
      </w:r>
    </w:p>
    <w:p>
      <w:pPr>
        <w:pStyle w:val="Normal"/>
        <w:rPr/>
      </w:pPr>
      <w:r>
        <w:rPr/>
        <w:t>C</w:t>
        <w:tab/>
        <w:t>-3.592808</w:t>
        <w:tab/>
        <w:t>0.036689</w:t>
        <w:tab/>
        <w:t>0.734334</w:t>
      </w:r>
    </w:p>
    <w:p>
      <w:pPr>
        <w:pStyle w:val="Normal"/>
        <w:rPr/>
      </w:pPr>
      <w:r>
        <w:rPr/>
        <w:t>C</w:t>
        <w:tab/>
        <w:t>-2.935028</w:t>
        <w:tab/>
        <w:t>1.129467</w:t>
        <w:tab/>
        <w:t>0.025194</w:t>
      </w:r>
    </w:p>
    <w:p>
      <w:pPr>
        <w:pStyle w:val="Normal"/>
        <w:rPr/>
      </w:pPr>
      <w:r>
        <w:rPr/>
        <w:t>C</w:t>
        <w:tab/>
        <w:t>-1.606209</w:t>
        <w:tab/>
        <w:t>1.369324</w:t>
        <w:tab/>
        <w:t>0.094525</w:t>
      </w:r>
    </w:p>
    <w:p>
      <w:pPr>
        <w:pStyle w:val="Normal"/>
        <w:rPr/>
      </w:pPr>
      <w:r>
        <w:rPr/>
        <w:t>C</w:t>
        <w:tab/>
        <w:t>-0.805636</w:t>
        <w:tab/>
        <w:t>2.088865</w:t>
        <w:tab/>
        <w:t>-0.878755</w:t>
      </w:r>
    </w:p>
    <w:p>
      <w:pPr>
        <w:pStyle w:val="Normal"/>
        <w:rPr/>
      </w:pPr>
      <w:r>
        <w:rPr/>
        <w:t>C</w:t>
        <w:tab/>
        <w:t>0.528519</w:t>
        <w:tab/>
        <w:t>1.966568</w:t>
        <w:tab/>
        <w:t>-1.050749</w:t>
      </w:r>
    </w:p>
    <w:p>
      <w:pPr>
        <w:pStyle w:val="Normal"/>
        <w:rPr/>
      </w:pPr>
      <w:r>
        <w:rPr/>
        <w:t>C</w:t>
        <w:tab/>
        <w:t>1.567029</w:t>
        <w:tab/>
        <w:t>1.221507</w:t>
        <w:tab/>
        <w:t>-0.230406</w:t>
      </w:r>
    </w:p>
    <w:p>
      <w:pPr>
        <w:pStyle w:val="Normal"/>
        <w:rPr/>
      </w:pPr>
      <w:r>
        <w:rPr/>
        <w:t>C</w:t>
        <w:tab/>
        <w:t>2.129338</w:t>
        <w:tab/>
        <w:t>-0.082043</w:t>
        <w:tab/>
        <w:t>-0.92281</w:t>
      </w:r>
    </w:p>
    <w:p>
      <w:pPr>
        <w:pStyle w:val="Normal"/>
        <w:rPr/>
      </w:pPr>
      <w:r>
        <w:rPr/>
        <w:t>C</w:t>
        <w:tab/>
        <w:t>3.084676</w:t>
        <w:tab/>
        <w:t>-0.800718</w:t>
        <w:tab/>
        <w:t>0.020294</w:t>
      </w:r>
    </w:p>
    <w:p>
      <w:pPr>
        <w:pStyle w:val="Normal"/>
        <w:rPr/>
      </w:pPr>
      <w:r>
        <w:rPr/>
        <w:t>C</w:t>
        <w:tab/>
        <w:t>2.993593</w:t>
        <w:tab/>
        <w:t>-0.693822</w:t>
        <w:tab/>
        <w:t>1.356903</w:t>
      </w:r>
    </w:p>
    <w:p>
      <w:pPr>
        <w:pStyle w:val="Normal"/>
        <w:rPr/>
      </w:pPr>
      <w:r>
        <w:rPr/>
        <w:t>C</w:t>
        <w:tab/>
        <w:t>2.016877</w:t>
        <w:tab/>
        <w:t>0.191792</w:t>
        <w:tab/>
        <w:t>1.985814</w:t>
      </w:r>
    </w:p>
    <w:p>
      <w:pPr>
        <w:pStyle w:val="Normal"/>
        <w:rPr/>
      </w:pPr>
      <w:r>
        <w:rPr/>
        <w:t>C</w:t>
        <w:tab/>
        <w:t>1.304492</w:t>
        <w:tab/>
        <w:t>1.064460</w:t>
        <w:tab/>
        <w:t>1.252380</w:t>
      </w:r>
    </w:p>
    <w:p>
      <w:pPr>
        <w:pStyle w:val="Normal"/>
        <w:rPr/>
      </w:pPr>
      <w:r>
        <w:rPr/>
        <w:t>H</w:t>
        <w:tab/>
        <w:t>1.721895</w:t>
        <w:tab/>
        <w:t>-1.572099</w:t>
        <w:tab/>
        <w:t>-2.454795</w:t>
      </w:r>
    </w:p>
    <w:p>
      <w:pPr>
        <w:pStyle w:val="Normal"/>
        <w:rPr/>
      </w:pPr>
      <w:r>
        <w:rPr/>
        <w:t>H</w:t>
        <w:tab/>
        <w:t>-0.265128</w:t>
        <w:tab/>
        <w:t>-2.548871</w:t>
        <w:tab/>
        <w:t>-1.881506</w:t>
      </w:r>
    </w:p>
    <w:p>
      <w:pPr>
        <w:pStyle w:val="Normal"/>
        <w:rPr/>
      </w:pPr>
      <w:r>
        <w:rPr/>
        <w:t>H</w:t>
        <w:tab/>
        <w:t>-0.410240</w:t>
        <w:tab/>
        <w:t>-0.746831</w:t>
        <w:tab/>
        <w:t>0.620624</w:t>
      </w:r>
    </w:p>
    <w:p>
      <w:pPr>
        <w:pStyle w:val="Normal"/>
        <w:rPr/>
      </w:pPr>
      <w:r>
        <w:rPr/>
        <w:t>H</w:t>
        <w:tab/>
        <w:t>-2.393676</w:t>
        <w:tab/>
        <w:t>-2.658939</w:t>
        <w:tab/>
        <w:t>-0.704782</w:t>
      </w:r>
    </w:p>
    <w:p>
      <w:pPr>
        <w:pStyle w:val="Normal"/>
        <w:rPr/>
      </w:pPr>
      <w:r>
        <w:rPr/>
        <w:t>H</w:t>
        <w:tab/>
        <w:t>-3.883353</w:t>
        <w:tab/>
        <w:t>-1.983969</w:t>
        <w:tab/>
        <w:t>1.165927</w:t>
      </w:r>
    </w:p>
    <w:p>
      <w:pPr>
        <w:pStyle w:val="Normal"/>
        <w:rPr/>
      </w:pPr>
      <w:r>
        <w:rPr/>
        <w:t>H</w:t>
        <w:tab/>
        <w:t>-4.572970</w:t>
        <w:tab/>
        <w:t>0.239638</w:t>
        <w:tab/>
        <w:t>1.168697</w:t>
      </w:r>
    </w:p>
    <w:p>
      <w:pPr>
        <w:pStyle w:val="Normal"/>
        <w:rPr/>
      </w:pPr>
      <w:r>
        <w:rPr/>
        <w:t>H</w:t>
        <w:tab/>
        <w:t>-3.551889</w:t>
        <w:tab/>
        <w:t>1.688232</w:t>
        <w:tab/>
        <w:t>-0.683241</w:t>
      </w:r>
    </w:p>
    <w:p>
      <w:pPr>
        <w:pStyle w:val="Normal"/>
        <w:rPr/>
      </w:pPr>
      <w:r>
        <w:rPr/>
        <w:t>H</w:t>
        <w:tab/>
        <w:t>-1.076764</w:t>
        <w:tab/>
        <w:t>0.904901</w:t>
        <w:tab/>
        <w:t>0.910385</w:t>
      </w:r>
    </w:p>
    <w:p>
      <w:pPr>
        <w:pStyle w:val="Normal"/>
        <w:rPr/>
      </w:pPr>
      <w:r>
        <w:rPr/>
        <w:t>H</w:t>
        <w:tab/>
        <w:t>-1.352765</w:t>
        <w:tab/>
        <w:t>2.677920</w:t>
        <w:tab/>
        <w:t>-1.615627</w:t>
      </w:r>
    </w:p>
    <w:p>
      <w:pPr>
        <w:pStyle w:val="Normal"/>
        <w:rPr/>
      </w:pPr>
      <w:r>
        <w:rPr/>
        <w:t>H</w:t>
        <w:tab/>
        <w:t>0.952560</w:t>
        <w:tab/>
        <w:t>2.478730</w:t>
        <w:tab/>
        <w:t>-1.914446</w:t>
      </w:r>
    </w:p>
    <w:p>
      <w:pPr>
        <w:pStyle w:val="Normal"/>
        <w:rPr/>
      </w:pPr>
      <w:r>
        <w:rPr/>
        <w:t>H</w:t>
        <w:tab/>
        <w:t>2.454185</w:t>
        <w:tab/>
        <w:t>1.882385</w:t>
        <w:tab/>
        <w:t>-0.256813</w:t>
      </w:r>
    </w:p>
    <w:p>
      <w:pPr>
        <w:pStyle w:val="Normal"/>
        <w:rPr/>
      </w:pPr>
      <w:r>
        <w:rPr/>
        <w:t>H</w:t>
        <w:tab/>
        <w:t>2.721507</w:t>
        <w:tab/>
        <w:t>0.298651</w:t>
        <w:tab/>
        <w:t>-1.764918</w:t>
      </w:r>
    </w:p>
    <w:p>
      <w:pPr>
        <w:pStyle w:val="Normal"/>
        <w:rPr/>
      </w:pPr>
      <w:r>
        <w:rPr/>
        <w:t>H</w:t>
        <w:tab/>
        <w:t>3.789793</w:t>
        <w:tab/>
        <w:t>-1.495802</w:t>
        <w:tab/>
        <w:t>-0.430779</w:t>
      </w:r>
    </w:p>
    <w:p>
      <w:pPr>
        <w:pStyle w:val="Normal"/>
        <w:rPr/>
      </w:pPr>
      <w:r>
        <w:rPr/>
        <w:t>H</w:t>
        <w:tab/>
        <w:t>3.646673</w:t>
        <w:tab/>
        <w:t>-1.282622</w:t>
        <w:tab/>
        <w:t>1.997002</w:t>
      </w:r>
    </w:p>
    <w:p>
      <w:pPr>
        <w:pStyle w:val="Normal"/>
        <w:rPr/>
      </w:pPr>
      <w:r>
        <w:rPr/>
        <w:t>H</w:t>
        <w:tab/>
        <w:t>1.896278</w:t>
        <w:tab/>
        <w:t>0.152072</w:t>
        <w:tab/>
        <w:t>3.065771</w:t>
      </w:r>
    </w:p>
    <w:p>
      <w:pPr>
        <w:pStyle w:val="Normal"/>
        <w:rPr/>
      </w:pPr>
      <w:r>
        <w:rPr/>
        <w:t>H</w:t>
        <w:tab/>
        <w:t>0.635090</w:t>
        <w:tab/>
        <w:t>1.772642</w:t>
        <w:tab/>
        <w:t>1.731233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pecies </w:t>
      </w:r>
      <w:r>
        <w:rPr>
          <w:b/>
        </w:rPr>
        <w:t>12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symmetry</w:t>
      </w:r>
    </w:p>
    <w:p>
      <w:pPr>
        <w:pStyle w:val="Normal"/>
        <w:rPr/>
      </w:pPr>
      <w:r>
        <w:rPr/>
        <w:t>C</w:t>
        <w:tab/>
        <w:t>0.547304</w:t>
        <w:tab/>
        <w:t>-1.703888</w:t>
        <w:tab/>
        <w:t>1.167560</w:t>
      </w:r>
    </w:p>
    <w:p>
      <w:pPr>
        <w:pStyle w:val="Normal"/>
        <w:rPr/>
      </w:pPr>
      <w:r>
        <w:rPr/>
        <w:t>C</w:t>
        <w:tab/>
        <w:t>0.441250</w:t>
        <w:tab/>
        <w:t>2.323427</w:t>
        <w:tab/>
        <w:t>0.588079</w:t>
      </w:r>
    </w:p>
    <w:p>
      <w:pPr>
        <w:pStyle w:val="Normal"/>
        <w:rPr/>
      </w:pPr>
      <w:r>
        <w:rPr/>
        <w:t>C</w:t>
        <w:tab/>
        <w:t>-0.865073</w:t>
        <w:tab/>
        <w:t>2.082340</w:t>
        <w:tab/>
        <w:t>0.381821</w:t>
      </w:r>
    </w:p>
    <w:p>
      <w:pPr>
        <w:pStyle w:val="Normal"/>
        <w:rPr/>
      </w:pPr>
      <w:r>
        <w:rPr/>
        <w:t>C</w:t>
        <w:tab/>
        <w:t>-0.662015</w:t>
        <w:tab/>
        <w:t>-1.157789</w:t>
        <w:tab/>
        <w:t>0.910034</w:t>
      </w:r>
    </w:p>
    <w:p>
      <w:pPr>
        <w:pStyle w:val="Normal"/>
        <w:rPr/>
      </w:pPr>
      <w:r>
        <w:rPr/>
        <w:t>C</w:t>
        <w:tab/>
        <w:t>1.671237</w:t>
        <w:tab/>
        <w:t>-1.537917</w:t>
        <w:tab/>
        <w:t>0.268939</w:t>
      </w:r>
    </w:p>
    <w:p>
      <w:pPr>
        <w:pStyle w:val="Normal"/>
        <w:rPr/>
      </w:pPr>
      <w:r>
        <w:rPr/>
        <w:t>C</w:t>
        <w:tab/>
        <w:t>1.664076</w:t>
        <w:tab/>
        <w:t>1.545211</w:t>
        <w:tab/>
        <w:t>0.325085</w:t>
      </w:r>
    </w:p>
    <w:p>
      <w:pPr>
        <w:pStyle w:val="Normal"/>
        <w:rPr/>
      </w:pPr>
      <w:r>
        <w:rPr/>
        <w:t>C</w:t>
        <w:tab/>
        <w:t>-1.675186</w:t>
        <w:tab/>
        <w:t>0.963581</w:t>
        <w:tab/>
        <w:t>-0.249900</w:t>
      </w:r>
    </w:p>
    <w:p>
      <w:pPr>
        <w:pStyle w:val="Normal"/>
        <w:rPr/>
      </w:pPr>
      <w:r>
        <w:rPr/>
        <w:t>C</w:t>
        <w:tab/>
        <w:t>-1.080672</w:t>
        <w:tab/>
        <w:t>-0.472445</w:t>
        <w:tab/>
        <w:t>-0.378062</w:t>
      </w:r>
    </w:p>
    <w:p>
      <w:pPr>
        <w:pStyle w:val="Normal"/>
        <w:rPr/>
      </w:pPr>
      <w:r>
        <w:rPr/>
        <w:t>C</w:t>
        <w:tab/>
        <w:t>2.973225</w:t>
        <w:tab/>
        <w:t>-1.389485</w:t>
        <w:tab/>
        <w:t>0.584594</w:t>
      </w:r>
    </w:p>
    <w:p>
      <w:pPr>
        <w:pStyle w:val="Normal"/>
        <w:rPr/>
      </w:pPr>
      <w:r>
        <w:rPr/>
        <w:t>C</w:t>
        <w:tab/>
        <w:t>2.213242</w:t>
        <w:tab/>
        <w:t>1.208029</w:t>
        <w:tab/>
        <w:t>-0.855934</w:t>
      </w:r>
    </w:p>
    <w:p>
      <w:pPr>
        <w:pStyle w:val="Normal"/>
        <w:rPr/>
      </w:pPr>
      <w:r>
        <w:rPr/>
        <w:t>C</w:t>
        <w:tab/>
        <w:t>-3.069848</w:t>
        <w:tab/>
        <w:t>0.908320</w:t>
        <w:tab/>
        <w:t>0.358166</w:t>
      </w:r>
    </w:p>
    <w:p>
      <w:pPr>
        <w:pStyle w:val="Normal"/>
        <w:rPr/>
      </w:pPr>
      <w:r>
        <w:rPr/>
        <w:t>C</w:t>
        <w:tab/>
        <w:t>-2.127172</w:t>
        <w:tab/>
        <w:t>-1.375501</w:t>
        <w:tab/>
        <w:t>-1.023359</w:t>
      </w:r>
    </w:p>
    <w:p>
      <w:pPr>
        <w:pStyle w:val="Normal"/>
        <w:rPr/>
      </w:pPr>
      <w:r>
        <w:rPr/>
        <w:t>C</w:t>
        <w:tab/>
        <w:t>3.855797</w:t>
        <w:tab/>
        <w:t>-0.667273</w:t>
        <w:tab/>
        <w:t>-0.34096</w:t>
      </w:r>
    </w:p>
    <w:p>
      <w:pPr>
        <w:pStyle w:val="Normal"/>
        <w:rPr/>
      </w:pPr>
      <w:r>
        <w:rPr/>
        <w:t>C</w:t>
        <w:tab/>
        <w:t>3.475034</w:t>
        <w:tab/>
        <w:t>0.449089</w:t>
        <w:tab/>
        <w:t>-1.00923</w:t>
      </w:r>
    </w:p>
    <w:p>
      <w:pPr>
        <w:pStyle w:val="Normal"/>
        <w:rPr/>
      </w:pPr>
      <w:r>
        <w:rPr/>
        <w:t>C</w:t>
        <w:tab/>
        <w:t>-3.900411</w:t>
        <w:tab/>
        <w:t>-0.103490</w:t>
        <w:tab/>
        <w:t>0.058696</w:t>
      </w:r>
    </w:p>
    <w:p>
      <w:pPr>
        <w:pStyle w:val="Normal"/>
        <w:rPr/>
      </w:pPr>
      <w:r>
        <w:rPr/>
        <w:t>C</w:t>
        <w:tab/>
        <w:t>-3.439842</w:t>
        <w:tab/>
        <w:t>-1.205163</w:t>
        <w:tab/>
        <w:t>-0.786855</w:t>
      </w:r>
    </w:p>
    <w:p>
      <w:pPr>
        <w:pStyle w:val="Normal"/>
        <w:rPr/>
      </w:pPr>
      <w:r>
        <w:rPr/>
        <w:t>H</w:t>
        <w:tab/>
        <w:t>0.725162</w:t>
        <w:tab/>
        <w:t>-2.156098</w:t>
        <w:tab/>
        <w:t>2.143192</w:t>
      </w:r>
    </w:p>
    <w:p>
      <w:pPr>
        <w:pStyle w:val="Normal"/>
        <w:rPr/>
      </w:pPr>
      <w:r>
        <w:rPr/>
        <w:t>H</w:t>
        <w:tab/>
        <w:t>0.644532</w:t>
        <w:tab/>
        <w:t>3.249795</w:t>
        <w:tab/>
        <w:t>1.133323</w:t>
      </w:r>
    </w:p>
    <w:p>
      <w:pPr>
        <w:pStyle w:val="Normal"/>
        <w:rPr/>
      </w:pPr>
      <w:r>
        <w:rPr/>
        <w:t>H</w:t>
        <w:tab/>
        <w:t>-1.520243</w:t>
        <w:tab/>
        <w:t>2.884630</w:t>
        <w:tab/>
        <w:t>0.727103</w:t>
      </w:r>
    </w:p>
    <w:p>
      <w:pPr>
        <w:pStyle w:val="Normal"/>
        <w:rPr/>
      </w:pPr>
      <w:r>
        <w:rPr/>
        <w:t>H</w:t>
        <w:tab/>
        <w:t>-1.442533</w:t>
        <w:tab/>
        <w:t>-1.233323</w:t>
        <w:tab/>
        <w:t>1.665066</w:t>
      </w:r>
    </w:p>
    <w:p>
      <w:pPr>
        <w:pStyle w:val="Normal"/>
        <w:rPr/>
      </w:pPr>
      <w:r>
        <w:rPr/>
        <w:t>H</w:t>
        <w:tab/>
        <w:t>1.417722</w:t>
        <w:tab/>
        <w:t>-1.287894</w:t>
        <w:tab/>
        <w:t>-0.755417</w:t>
      </w:r>
    </w:p>
    <w:p>
      <w:pPr>
        <w:pStyle w:val="Normal"/>
        <w:rPr/>
      </w:pPr>
      <w:r>
        <w:rPr/>
        <w:t>H</w:t>
        <w:tab/>
        <w:t>2.219507</w:t>
        <w:tab/>
        <w:t>1.276035</w:t>
        <w:tab/>
        <w:t>1.225256</w:t>
      </w:r>
    </w:p>
    <w:p>
      <w:pPr>
        <w:pStyle w:val="Normal"/>
        <w:rPr/>
      </w:pPr>
      <w:r>
        <w:rPr/>
        <w:t>H</w:t>
        <w:tab/>
        <w:t>-1.836834</w:t>
        <w:tab/>
        <w:t>1.268271</w:t>
        <w:tab/>
        <w:t>-1.303847</w:t>
      </w:r>
    </w:p>
    <w:p>
      <w:pPr>
        <w:pStyle w:val="Normal"/>
        <w:rPr/>
      </w:pPr>
      <w:r>
        <w:rPr/>
        <w:t>H</w:t>
        <w:tab/>
        <w:t>-0.224117</w:t>
        <w:tab/>
        <w:t>-0.394872</w:t>
        <w:tab/>
        <w:t>-1.047436</w:t>
      </w:r>
    </w:p>
    <w:p>
      <w:pPr>
        <w:pStyle w:val="Normal"/>
        <w:rPr/>
      </w:pPr>
      <w:r>
        <w:rPr/>
        <w:t>H</w:t>
        <w:tab/>
        <w:t>3.355046</w:t>
        <w:tab/>
        <w:t>-1.664047</w:t>
        <w:tab/>
        <w:t>1.569575</w:t>
      </w:r>
    </w:p>
    <w:p>
      <w:pPr>
        <w:pStyle w:val="Normal"/>
        <w:rPr/>
      </w:pPr>
      <w:r>
        <w:rPr/>
        <w:t>H</w:t>
        <w:tab/>
        <w:t>1.737876</w:t>
        <w:tab/>
        <w:t>1.549419</w:t>
        <w:tab/>
        <w:t>-1.777252</w:t>
      </w:r>
    </w:p>
    <w:p>
      <w:pPr>
        <w:pStyle w:val="Normal"/>
        <w:rPr/>
      </w:pPr>
      <w:r>
        <w:rPr/>
        <w:t>H</w:t>
        <w:tab/>
        <w:t>-3.395263</w:t>
        <w:tab/>
        <w:t>1.730850</w:t>
        <w:tab/>
        <w:t>0.991245</w:t>
      </w:r>
    </w:p>
    <w:p>
      <w:pPr>
        <w:pStyle w:val="Normal"/>
        <w:rPr/>
      </w:pPr>
      <w:r>
        <w:rPr/>
        <w:t>H</w:t>
        <w:tab/>
        <w:t>-1.766006</w:t>
        <w:tab/>
        <w:t>-2.232039</w:t>
        <w:tab/>
        <w:t>-1.587823</w:t>
      </w:r>
    </w:p>
    <w:p>
      <w:pPr>
        <w:pStyle w:val="Normal"/>
        <w:rPr/>
      </w:pPr>
      <w:r>
        <w:rPr/>
        <w:t>H</w:t>
        <w:tab/>
        <w:t>4.874707</w:t>
        <w:tab/>
        <w:t>-1.028426</w:t>
        <w:tab/>
        <w:t>-0.48606</w:t>
      </w:r>
    </w:p>
    <w:p>
      <w:pPr>
        <w:pStyle w:val="Normal"/>
        <w:rPr/>
      </w:pPr>
      <w:r>
        <w:rPr/>
        <w:t>H</w:t>
        <w:tab/>
        <w:t>4.175357</w:t>
        <w:tab/>
        <w:t>0.858637</w:t>
        <w:tab/>
        <w:t>-1.739432</w:t>
      </w:r>
    </w:p>
    <w:p>
      <w:pPr>
        <w:pStyle w:val="Normal"/>
        <w:rPr/>
      </w:pPr>
      <w:r>
        <w:rPr/>
        <w:t>H</w:t>
        <w:tab/>
        <w:t>-4.919021</w:t>
        <w:tab/>
        <w:t>-0.120938</w:t>
        <w:tab/>
        <w:t>0.439272</w:t>
      </w:r>
    </w:p>
    <w:p>
      <w:pPr>
        <w:pStyle w:val="Normal"/>
        <w:rPr/>
      </w:pPr>
      <w:r>
        <w:rPr/>
        <w:t>H</w:t>
        <w:tab/>
        <w:t>-4.171561</w:t>
        <w:tab/>
        <w:t>-1.902272</w:t>
        <w:tab/>
        <w:t>-1.188814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pecies </w:t>
      </w:r>
      <w:r>
        <w:rPr>
          <w:b/>
        </w:rPr>
        <w:t>13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symmetry</w:t>
      </w:r>
    </w:p>
    <w:p>
      <w:pPr>
        <w:pStyle w:val="Normal"/>
        <w:rPr/>
      </w:pPr>
      <w:r>
        <w:rPr/>
        <w:t>C</w:t>
        <w:tab/>
        <w:t>0.369818</w:t>
        <w:tab/>
        <w:t>-1.530979</w:t>
        <w:tab/>
        <w:t>1.646300</w:t>
      </w:r>
    </w:p>
    <w:p>
      <w:pPr>
        <w:pStyle w:val="Normal"/>
        <w:rPr/>
      </w:pPr>
      <w:r>
        <w:rPr/>
        <w:t>C</w:t>
        <w:tab/>
        <w:t>0.674281</w:t>
        <w:tab/>
        <w:t>2.232565</w:t>
        <w:tab/>
        <w:t>0.376894</w:t>
      </w:r>
    </w:p>
    <w:p>
      <w:pPr>
        <w:pStyle w:val="Normal"/>
        <w:rPr/>
      </w:pPr>
      <w:r>
        <w:rPr/>
        <w:t>C</w:t>
        <w:tab/>
        <w:t>-0.649663</w:t>
        <w:tab/>
        <w:t>1.996146</w:t>
        <w:tab/>
        <w:t>0.495957</w:t>
      </w:r>
    </w:p>
    <w:p>
      <w:pPr>
        <w:pStyle w:val="Normal"/>
        <w:rPr/>
      </w:pPr>
      <w:r>
        <w:rPr/>
        <w:t>C</w:t>
        <w:tab/>
        <w:t>-0.813031</w:t>
        <w:tab/>
        <w:t>-1.128404</w:t>
        <w:tab/>
        <w:t>1.140031</w:t>
      </w:r>
    </w:p>
    <w:p>
      <w:pPr>
        <w:pStyle w:val="Normal"/>
        <w:rPr/>
      </w:pPr>
      <w:r>
        <w:rPr/>
        <w:t>C</w:t>
        <w:tab/>
        <w:t>1.695502</w:t>
        <w:tab/>
        <w:t>-1.335231</w:t>
        <w:tab/>
        <w:t>1.047453</w:t>
      </w:r>
    </w:p>
    <w:p>
      <w:pPr>
        <w:pStyle w:val="Normal"/>
        <w:rPr/>
      </w:pPr>
      <w:r>
        <w:rPr/>
        <w:t>C</w:t>
        <w:tab/>
        <w:t>1.597667</w:t>
        <w:tab/>
        <w:t>1.452885</w:t>
        <w:tab/>
        <w:t>-0.422587</w:t>
      </w:r>
    </w:p>
    <w:p>
      <w:pPr>
        <w:pStyle w:val="Normal"/>
        <w:rPr/>
      </w:pPr>
      <w:r>
        <w:rPr/>
        <w:t>C</w:t>
        <w:tab/>
        <w:t>-1.512994</w:t>
        <w:tab/>
        <w:t>0.995114</w:t>
        <w:tab/>
        <w:t>-0.253432</w:t>
      </w:r>
    </w:p>
    <w:p>
      <w:pPr>
        <w:pStyle w:val="Normal"/>
        <w:rPr/>
      </w:pPr>
      <w:r>
        <w:rPr/>
        <w:t>C</w:t>
        <w:tab/>
        <w:t>-1.067746</w:t>
        <w:tab/>
        <w:t>-0.520019</w:t>
        <w:tab/>
        <w:t>-0.221415</w:t>
      </w:r>
    </w:p>
    <w:p>
      <w:pPr>
        <w:pStyle w:val="Normal"/>
        <w:rPr/>
      </w:pPr>
      <w:r>
        <w:rPr/>
        <w:t>C</w:t>
        <w:tab/>
        <w:t>2.102488</w:t>
        <w:tab/>
        <w:t>-1.596692</w:t>
        <w:tab/>
        <w:t>-0.209293</w:t>
      </w:r>
    </w:p>
    <w:p>
      <w:pPr>
        <w:pStyle w:val="Normal"/>
        <w:rPr/>
      </w:pPr>
      <w:r>
        <w:rPr/>
        <w:t>C</w:t>
        <w:tab/>
        <w:t>2.923628</w:t>
        <w:tab/>
        <w:t>1.335417</w:t>
        <w:tab/>
        <w:t>-0.198432</w:t>
      </w:r>
    </w:p>
    <w:p>
      <w:pPr>
        <w:pStyle w:val="Normal"/>
        <w:rPr/>
      </w:pPr>
      <w:r>
        <w:rPr/>
        <w:t>C</w:t>
        <w:tab/>
        <w:t>-2.975856</w:t>
        <w:tab/>
        <w:t>1.134228</w:t>
        <w:tab/>
        <w:t>0.125387</w:t>
      </w:r>
    </w:p>
    <w:p>
      <w:pPr>
        <w:pStyle w:val="Normal"/>
        <w:rPr/>
      </w:pPr>
      <w:r>
        <w:rPr/>
        <w:t>C</w:t>
        <w:tab/>
        <w:t>-2.124715</w:t>
        <w:tab/>
        <w:t>-1.366212</w:t>
        <w:tab/>
        <w:t>-0.916483</w:t>
      </w:r>
    </w:p>
    <w:p>
      <w:pPr>
        <w:pStyle w:val="Normal"/>
        <w:rPr/>
      </w:pPr>
      <w:r>
        <w:rPr/>
        <w:t>C</w:t>
        <w:tab/>
        <w:t>3.346974</w:t>
        <w:tab/>
        <w:t>-1.060014</w:t>
        <w:tab/>
        <w:t>-0.791223</w:t>
      </w:r>
    </w:p>
    <w:p>
      <w:pPr>
        <w:pStyle w:val="Normal"/>
        <w:rPr/>
      </w:pPr>
      <w:r>
        <w:rPr/>
        <w:t>C</w:t>
        <w:tab/>
        <w:t>3.729784</w:t>
        <w:tab/>
        <w:t>0.239081</w:t>
        <w:tab/>
        <w:t>-0.754158</w:t>
      </w:r>
    </w:p>
    <w:p>
      <w:pPr>
        <w:pStyle w:val="Normal"/>
        <w:rPr/>
      </w:pPr>
      <w:r>
        <w:rPr/>
        <w:t>C</w:t>
        <w:tab/>
        <w:t>-3.867008</w:t>
        <w:tab/>
        <w:t>0.189756</w:t>
        <w:tab/>
        <w:t>-0.215289</w:t>
      </w:r>
    </w:p>
    <w:p>
      <w:pPr>
        <w:pStyle w:val="Normal"/>
        <w:rPr/>
      </w:pPr>
      <w:r>
        <w:rPr/>
        <w:t>C</w:t>
        <w:tab/>
        <w:t>-3.426527</w:t>
        <w:tab/>
        <w:t>-1.033277</w:t>
        <w:tab/>
        <w:t>-0.887949</w:t>
      </w:r>
    </w:p>
    <w:p>
      <w:pPr>
        <w:pStyle w:val="Normal"/>
        <w:rPr/>
      </w:pPr>
      <w:r>
        <w:rPr/>
        <w:t>H</w:t>
        <w:tab/>
        <w:t>0.366778</w:t>
        <w:tab/>
        <w:t>-1.904576</w:t>
        <w:tab/>
        <w:t>2.671836</w:t>
      </w:r>
    </w:p>
    <w:p>
      <w:pPr>
        <w:pStyle w:val="Normal"/>
        <w:rPr/>
      </w:pPr>
      <w:r>
        <w:rPr/>
        <w:t>H</w:t>
        <w:tab/>
        <w:t>1.112795</w:t>
        <w:tab/>
        <w:t>2.991880</w:t>
        <w:tab/>
        <w:t>1.025086</w:t>
      </w:r>
    </w:p>
    <w:p>
      <w:pPr>
        <w:pStyle w:val="Normal"/>
        <w:rPr/>
      </w:pPr>
      <w:r>
        <w:rPr/>
        <w:t>H</w:t>
        <w:tab/>
        <w:t>-1.185684</w:t>
        <w:tab/>
        <w:t>2.604047</w:t>
        <w:tab/>
        <w:t>1.223992</w:t>
      </w:r>
    </w:p>
    <w:p>
      <w:pPr>
        <w:pStyle w:val="Normal"/>
        <w:rPr/>
      </w:pPr>
      <w:r>
        <w:rPr/>
        <w:t>H</w:t>
        <w:tab/>
        <w:t>-1.698207</w:t>
        <w:tab/>
        <w:t>-1.244007</w:t>
        <w:tab/>
        <w:t>1.764887</w:t>
      </w:r>
    </w:p>
    <w:p>
      <w:pPr>
        <w:pStyle w:val="Normal"/>
        <w:rPr/>
      </w:pPr>
      <w:r>
        <w:rPr/>
        <w:t>H</w:t>
        <w:tab/>
        <w:t>2.406223</w:t>
        <w:tab/>
        <w:t>-0.825720</w:t>
        <w:tab/>
        <w:t>1.701209</w:t>
      </w:r>
    </w:p>
    <w:p>
      <w:pPr>
        <w:pStyle w:val="Normal"/>
        <w:rPr/>
      </w:pPr>
      <w:r>
        <w:rPr/>
        <w:t>H</w:t>
        <w:tab/>
        <w:t>1.164488</w:t>
        <w:tab/>
        <w:t>0.792046</w:t>
        <w:tab/>
        <w:t>-1.166187</w:t>
      </w:r>
    </w:p>
    <w:p>
      <w:pPr>
        <w:pStyle w:val="Normal"/>
        <w:rPr/>
      </w:pPr>
      <w:r>
        <w:rPr/>
        <w:t>H</w:t>
        <w:tab/>
        <w:t>-1.453793</w:t>
        <w:tab/>
        <w:t>1.245978</w:t>
        <w:tab/>
        <w:t>-1.329726</w:t>
      </w:r>
    </w:p>
    <w:p>
      <w:pPr>
        <w:pStyle w:val="Normal"/>
        <w:rPr/>
      </w:pPr>
      <w:r>
        <w:rPr/>
        <w:t>H</w:t>
        <w:tab/>
        <w:t>-0.146323</w:t>
        <w:tab/>
        <w:t>-0.588390</w:t>
        <w:tab/>
        <w:t>-0.796038</w:t>
      </w:r>
    </w:p>
    <w:p>
      <w:pPr>
        <w:pStyle w:val="Normal"/>
        <w:rPr/>
      </w:pPr>
      <w:r>
        <w:rPr/>
        <w:t>H</w:t>
        <w:tab/>
        <w:t>1.474330</w:t>
        <w:tab/>
        <w:t>-2.206822</w:t>
        <w:tab/>
        <w:t>-0.861049</w:t>
      </w:r>
    </w:p>
    <w:p>
      <w:pPr>
        <w:pStyle w:val="Normal"/>
        <w:rPr/>
      </w:pPr>
      <w:r>
        <w:rPr/>
        <w:t>H</w:t>
        <w:tab/>
        <w:t>3.416920</w:t>
        <w:tab/>
        <w:t>2.020132</w:t>
        <w:tab/>
        <w:t>0.494924</w:t>
      </w:r>
    </w:p>
    <w:p>
      <w:pPr>
        <w:pStyle w:val="Normal"/>
        <w:rPr/>
      </w:pPr>
      <w:r>
        <w:rPr/>
        <w:t>H</w:t>
        <w:tab/>
        <w:t>-3.293624</w:t>
        <w:tab/>
        <w:t>2.045173</w:t>
        <w:tab/>
        <w:t>0.628584</w:t>
      </w:r>
    </w:p>
    <w:p>
      <w:pPr>
        <w:pStyle w:val="Normal"/>
        <w:rPr/>
      </w:pPr>
      <w:r>
        <w:rPr/>
        <w:t>H</w:t>
        <w:tab/>
        <w:t>-1.799794</w:t>
        <w:tab/>
        <w:t>-2.308772</w:t>
        <w:tab/>
        <w:t>-1.351815</w:t>
      </w:r>
    </w:p>
    <w:p>
      <w:pPr>
        <w:pStyle w:val="Normal"/>
        <w:rPr/>
      </w:pPr>
      <w:r>
        <w:rPr/>
        <w:t>H</w:t>
        <w:tab/>
        <w:t>3.999884</w:t>
        <w:tab/>
        <w:t>-1.766867</w:t>
        <w:tab/>
        <w:t>-1.305765</w:t>
      </w:r>
    </w:p>
    <w:p>
      <w:pPr>
        <w:pStyle w:val="Normal"/>
        <w:rPr/>
      </w:pPr>
      <w:r>
        <w:rPr/>
        <w:t>H</w:t>
        <w:tab/>
        <w:t>4.719285</w:t>
        <w:tab/>
        <w:t>0.488342</w:t>
        <w:tab/>
        <w:t>-1.140578</w:t>
      </w:r>
    </w:p>
    <w:p>
      <w:pPr>
        <w:pStyle w:val="Normal"/>
        <w:rPr/>
      </w:pPr>
      <w:r>
        <w:rPr/>
        <w:t>H</w:t>
        <w:tab/>
        <w:t>-4.924626</w:t>
        <w:tab/>
        <w:t>0.316761</w:t>
        <w:tab/>
        <w:t>0.003768</w:t>
      </w:r>
    </w:p>
    <w:p>
      <w:pPr>
        <w:pStyle w:val="Normal"/>
        <w:rPr/>
      </w:pPr>
      <w:r>
        <w:rPr/>
        <w:t>H</w:t>
        <w:tab/>
        <w:t>-4.174260</w:t>
        <w:tab/>
        <w:t>-1.685376</w:t>
        <w:tab/>
        <w:t>-1.333699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pecies </w:t>
      </w:r>
      <w:r>
        <w:rPr>
          <w:b/>
        </w:rPr>
        <w:t>TSa</w:t>
      </w:r>
      <w:r>
        <w:rPr/>
        <w:t xml:space="preserve">, </w:t>
      </w:r>
      <w:r>
        <w:rPr>
          <w:i/>
        </w:rPr>
        <w:t>C</w:t>
      </w:r>
      <w:r>
        <w:rPr>
          <w:i/>
          <w:vertAlign w:val="subscript"/>
        </w:rPr>
        <w:t>s</w:t>
      </w:r>
      <w:r>
        <w:rPr/>
        <w:t xml:space="preserve"> symmetry</w:t>
      </w:r>
    </w:p>
    <w:p>
      <w:pPr>
        <w:pStyle w:val="Normal"/>
        <w:rPr/>
      </w:pPr>
      <w:r>
        <w:rPr/>
        <w:t>C</w:t>
        <w:tab/>
        <w:t>0.874525</w:t>
        <w:tab/>
        <w:t>-0.651383</w:t>
        <w:tab/>
        <w:t>2.039359</w:t>
      </w:r>
    </w:p>
    <w:p>
      <w:pPr>
        <w:pStyle w:val="Normal"/>
        <w:rPr/>
      </w:pPr>
      <w:r>
        <w:rPr/>
        <w:t>C</w:t>
        <w:tab/>
        <w:t>0.874525</w:t>
        <w:tab/>
        <w:t>-0.651383</w:t>
        <w:tab/>
        <w:t>-2.039359</w:t>
      </w:r>
    </w:p>
    <w:p>
      <w:pPr>
        <w:pStyle w:val="Normal"/>
        <w:rPr/>
      </w:pPr>
      <w:r>
        <w:rPr/>
        <w:t>C</w:t>
        <w:tab/>
        <w:t>0.877468</w:t>
        <w:tab/>
        <w:t>0.688440</w:t>
        <w:tab/>
        <w:t>-1.820564</w:t>
      </w:r>
    </w:p>
    <w:p>
      <w:pPr>
        <w:pStyle w:val="Normal"/>
        <w:rPr/>
      </w:pPr>
      <w:r>
        <w:rPr/>
        <w:t>C</w:t>
        <w:tab/>
        <w:t>0.877468</w:t>
        <w:tab/>
        <w:t>0.688440</w:t>
        <w:tab/>
        <w:t>1.820564</w:t>
      </w:r>
    </w:p>
    <w:p>
      <w:pPr>
        <w:pStyle w:val="Normal"/>
        <w:rPr/>
      </w:pPr>
      <w:r>
        <w:rPr/>
        <w:t>C</w:t>
        <w:tab/>
        <w:t>-0.108384</w:t>
        <w:tab/>
        <w:t>-1.575392</w:t>
        <w:tab/>
        <w:t>1.508605</w:t>
      </w:r>
    </w:p>
    <w:p>
      <w:pPr>
        <w:pStyle w:val="Normal"/>
        <w:rPr/>
      </w:pPr>
      <w:r>
        <w:rPr/>
        <w:t>C</w:t>
        <w:tab/>
        <w:t>-0.108384</w:t>
        <w:tab/>
        <w:t>-1.575392</w:t>
        <w:tab/>
        <w:t>-1.508605</w:t>
      </w:r>
    </w:p>
    <w:p>
      <w:pPr>
        <w:pStyle w:val="Normal"/>
        <w:rPr/>
      </w:pPr>
      <w:r>
        <w:rPr/>
        <w:t>C</w:t>
        <w:tab/>
        <w:t>-0.101636</w:t>
        <w:tab/>
        <w:t>1.497008</w:t>
        <w:tab/>
        <w:t>-1.090952</w:t>
      </w:r>
    </w:p>
    <w:p>
      <w:pPr>
        <w:pStyle w:val="Normal"/>
        <w:rPr/>
      </w:pPr>
      <w:r>
        <w:rPr/>
        <w:t>C</w:t>
        <w:tab/>
        <w:t>-0.101636</w:t>
        <w:tab/>
        <w:t>1.497008</w:t>
        <w:tab/>
        <w:t>1.090952</w:t>
      </w:r>
    </w:p>
    <w:p>
      <w:pPr>
        <w:pStyle w:val="Normal"/>
        <w:rPr/>
      </w:pPr>
      <w:r>
        <w:rPr/>
        <w:t>C</w:t>
        <w:tab/>
        <w:t>0.007131</w:t>
        <w:tab/>
        <w:t>-2.920120</w:t>
        <w:tab/>
        <w:t>1.512182</w:t>
      </w:r>
    </w:p>
    <w:p>
      <w:pPr>
        <w:pStyle w:val="Normal"/>
        <w:rPr/>
      </w:pPr>
      <w:r>
        <w:rPr/>
        <w:t>C</w:t>
        <w:tab/>
        <w:t>0.007131</w:t>
        <w:tab/>
        <w:t>-2.920120</w:t>
        <w:tab/>
        <w:t>-1.512182</w:t>
      </w:r>
    </w:p>
    <w:p>
      <w:pPr>
        <w:pStyle w:val="Normal"/>
        <w:rPr/>
      </w:pPr>
      <w:r>
        <w:rPr/>
        <w:t>C</w:t>
        <w:tab/>
        <w:t>-0.194248</w:t>
        <w:tab/>
        <w:t>2.885519</w:t>
        <w:tab/>
        <w:t>-1.484937</w:t>
      </w:r>
    </w:p>
    <w:p>
      <w:pPr>
        <w:pStyle w:val="Normal"/>
        <w:rPr/>
      </w:pPr>
      <w:r>
        <w:rPr/>
        <w:t>C</w:t>
        <w:tab/>
        <w:t>-0.194248</w:t>
        <w:tab/>
        <w:t>2.885519</w:t>
        <w:tab/>
        <w:t>1.484937</w:t>
      </w:r>
    </w:p>
    <w:p>
      <w:pPr>
        <w:pStyle w:val="Normal"/>
        <w:rPr/>
      </w:pPr>
      <w:r>
        <w:rPr/>
        <w:t>C</w:t>
        <w:tab/>
        <w:t>-0.773957</w:t>
        <w:tab/>
        <w:t>-3.848839</w:t>
        <w:tab/>
        <w:t>0.676358</w:t>
      </w:r>
    </w:p>
    <w:p>
      <w:pPr>
        <w:pStyle w:val="Normal"/>
        <w:rPr/>
      </w:pPr>
      <w:r>
        <w:rPr/>
        <w:t>C</w:t>
        <w:tab/>
        <w:t>-0.773957</w:t>
        <w:tab/>
        <w:t>-3.848839</w:t>
        <w:tab/>
        <w:t>-0.676358</w:t>
      </w:r>
    </w:p>
    <w:p>
      <w:pPr>
        <w:pStyle w:val="Normal"/>
        <w:rPr/>
      </w:pPr>
      <w:r>
        <w:rPr/>
        <w:t>C</w:t>
        <w:tab/>
        <w:t>-0.645985</w:t>
        <w:tab/>
        <w:t>3.922042</w:t>
        <w:tab/>
        <w:t>-0.714575</w:t>
      </w:r>
    </w:p>
    <w:p>
      <w:pPr>
        <w:pStyle w:val="Normal"/>
        <w:rPr/>
      </w:pPr>
      <w:r>
        <w:rPr/>
        <w:t>C</w:t>
        <w:tab/>
        <w:t>-0.645985</w:t>
        <w:tab/>
        <w:t>3.922042</w:t>
        <w:tab/>
        <w:t>0.714575</w:t>
      </w:r>
    </w:p>
    <w:p>
      <w:pPr>
        <w:pStyle w:val="Normal"/>
        <w:rPr/>
      </w:pPr>
      <w:r>
        <w:rPr/>
        <w:t>H</w:t>
        <w:tab/>
        <w:t>1.704641</w:t>
        <w:tab/>
        <w:t>-1.084746</w:t>
        <w:tab/>
        <w:t>2.595788</w:t>
      </w:r>
    </w:p>
    <w:p>
      <w:pPr>
        <w:pStyle w:val="Normal"/>
        <w:rPr/>
      </w:pPr>
      <w:r>
        <w:rPr/>
        <w:t>H</w:t>
        <w:tab/>
        <w:t>1.704641</w:t>
        <w:tab/>
        <w:t>-1.084746</w:t>
        <w:tab/>
        <w:t>-2.595788</w:t>
      </w:r>
    </w:p>
    <w:p>
      <w:pPr>
        <w:pStyle w:val="Normal"/>
        <w:rPr/>
      </w:pPr>
      <w:r>
        <w:rPr/>
        <w:t>H</w:t>
        <w:tab/>
        <w:t>1.727271</w:t>
        <w:tab/>
        <w:t>1.247242</w:t>
        <w:tab/>
        <w:t>-2.214158</w:t>
      </w:r>
    </w:p>
    <w:p>
      <w:pPr>
        <w:pStyle w:val="Normal"/>
        <w:rPr/>
      </w:pPr>
      <w:r>
        <w:rPr/>
        <w:t>H</w:t>
        <w:tab/>
        <w:t>1.727271</w:t>
        <w:tab/>
        <w:t>1.247242</w:t>
        <w:tab/>
        <w:t>2.214158</w:t>
      </w:r>
    </w:p>
    <w:p>
      <w:pPr>
        <w:pStyle w:val="Normal"/>
        <w:rPr/>
      </w:pPr>
      <w:r>
        <w:rPr/>
        <w:t>H</w:t>
        <w:tab/>
        <w:t>-0.958452</w:t>
        <w:tab/>
        <w:t>-1.141917</w:t>
        <w:tab/>
        <w:t>0.995175</w:t>
      </w:r>
    </w:p>
    <w:p>
      <w:pPr>
        <w:pStyle w:val="Normal"/>
        <w:rPr/>
      </w:pPr>
      <w:r>
        <w:rPr/>
        <w:t>H</w:t>
        <w:tab/>
        <w:t>-0.958452</w:t>
        <w:tab/>
        <w:t>-1.141917</w:t>
        <w:tab/>
        <w:t>-0.995175</w:t>
      </w:r>
    </w:p>
    <w:p>
      <w:pPr>
        <w:pStyle w:val="Normal"/>
        <w:rPr/>
      </w:pPr>
      <w:r>
        <w:rPr/>
        <w:t>H</w:t>
        <w:tab/>
        <w:t>-1.063645</w:t>
        <w:tab/>
        <w:t>1.018833</w:t>
        <w:tab/>
        <w:t>-0.961105</w:t>
      </w:r>
    </w:p>
    <w:p>
      <w:pPr>
        <w:pStyle w:val="Normal"/>
        <w:rPr/>
      </w:pPr>
      <w:r>
        <w:rPr/>
        <w:t>H</w:t>
        <w:tab/>
        <w:t>-1.063645</w:t>
        <w:tab/>
        <w:t>1.018833</w:t>
        <w:tab/>
        <w:t>0.961105</w:t>
      </w:r>
    </w:p>
    <w:p>
      <w:pPr>
        <w:pStyle w:val="Normal"/>
        <w:rPr/>
      </w:pPr>
      <w:r>
        <w:rPr/>
        <w:t>H</w:t>
        <w:tab/>
        <w:t>0.801451</w:t>
        <w:tab/>
        <w:t>-3.376692</w:t>
        <w:tab/>
        <w:t>2.108954</w:t>
      </w:r>
    </w:p>
    <w:p>
      <w:pPr>
        <w:pStyle w:val="Normal"/>
        <w:rPr/>
      </w:pPr>
      <w:r>
        <w:rPr/>
        <w:t>H</w:t>
        <w:tab/>
        <w:t>0.801451</w:t>
        <w:tab/>
        <w:t>-3.376692</w:t>
        <w:tab/>
        <w:t>-2.108954</w:t>
      </w:r>
    </w:p>
    <w:p>
      <w:pPr>
        <w:pStyle w:val="Normal"/>
        <w:rPr/>
      </w:pPr>
      <w:r>
        <w:rPr/>
        <w:t>H</w:t>
        <w:tab/>
        <w:t>0.211957</w:t>
        <w:tab/>
        <w:t>3.139686</w:t>
        <w:tab/>
        <w:t>-2.465787</w:t>
      </w:r>
    </w:p>
    <w:p>
      <w:pPr>
        <w:pStyle w:val="Normal"/>
        <w:rPr/>
      </w:pPr>
      <w:r>
        <w:rPr/>
        <w:t>H</w:t>
        <w:tab/>
        <w:t>0.211957</w:t>
        <w:tab/>
        <w:t>3.139686</w:t>
        <w:tab/>
        <w:t>2.465787</w:t>
      </w:r>
    </w:p>
    <w:p>
      <w:pPr>
        <w:pStyle w:val="Normal"/>
        <w:rPr/>
      </w:pPr>
      <w:r>
        <w:rPr/>
        <w:t>H</w:t>
        <w:tab/>
        <w:t>-1.271285</w:t>
        <w:tab/>
        <w:t>-4.679541</w:t>
        <w:tab/>
        <w:t>1.180842</w:t>
      </w:r>
    </w:p>
    <w:p>
      <w:pPr>
        <w:pStyle w:val="Normal"/>
        <w:rPr/>
      </w:pPr>
      <w:r>
        <w:rPr/>
        <w:t>H</w:t>
        <w:tab/>
        <w:t>-1.271285</w:t>
        <w:tab/>
        <w:t>-4.679541</w:t>
        <w:tab/>
        <w:t>-1.180842</w:t>
      </w:r>
    </w:p>
    <w:p>
      <w:pPr>
        <w:pStyle w:val="Normal"/>
        <w:rPr/>
      </w:pPr>
      <w:r>
        <w:rPr/>
        <w:t>H</w:t>
        <w:tab/>
        <w:t>-0.761424</w:t>
        <w:tab/>
        <w:t>4.893484</w:t>
        <w:tab/>
        <w:t>-1.19229</w:t>
      </w:r>
    </w:p>
    <w:p>
      <w:pPr>
        <w:pStyle w:val="Heading1"/>
        <w:rPr>
          <w:sz w:val="20"/>
        </w:rPr>
      </w:pPr>
      <w:r>
        <w:rPr>
          <w:sz w:val="20"/>
        </w:rPr>
        <w:t>H</w:t>
        <w:tab/>
        <w:t>-0.761424</w:t>
        <w:tab/>
        <w:t>4.893484</w:t>
        <w:tab/>
        <w:t>1.19229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pecies </w:t>
      </w:r>
      <w:r>
        <w:rPr>
          <w:b/>
        </w:rPr>
        <w:t>TSb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symmetry</w:t>
      </w:r>
    </w:p>
    <w:p>
      <w:pPr>
        <w:pStyle w:val="Normal"/>
        <w:rPr/>
      </w:pPr>
      <w:r>
        <w:rPr/>
        <w:t>C</w:t>
        <w:tab/>
        <w:t>0.503900</w:t>
        <w:tab/>
        <w:t>-1.456425</w:t>
        <w:tab/>
        <w:t>1.028799</w:t>
      </w:r>
    </w:p>
    <w:p>
      <w:pPr>
        <w:pStyle w:val="Normal"/>
        <w:rPr/>
      </w:pPr>
      <w:r>
        <w:rPr/>
        <w:t>C</w:t>
        <w:tab/>
        <w:t>0.655242</w:t>
        <w:tab/>
        <w:t>1.805568</w:t>
        <w:tab/>
        <w:t>0.465672</w:t>
      </w:r>
    </w:p>
    <w:p>
      <w:pPr>
        <w:pStyle w:val="Normal"/>
        <w:rPr/>
      </w:pPr>
      <w:r>
        <w:rPr/>
        <w:t>C</w:t>
        <w:tab/>
        <w:t>-0.690105</w:t>
        <w:tab/>
        <w:t>1.747476</w:t>
        <w:tab/>
        <w:t>0.569007</w:t>
      </w:r>
    </w:p>
    <w:p>
      <w:pPr>
        <w:pStyle w:val="Normal"/>
        <w:rPr/>
      </w:pPr>
      <w:r>
        <w:rPr/>
        <w:t>C</w:t>
        <w:tab/>
        <w:t>-0.797309</w:t>
        <w:tab/>
        <w:t>-1.160311</w:t>
        <w:tab/>
        <w:t>0.839541</w:t>
      </w:r>
    </w:p>
    <w:p>
      <w:pPr>
        <w:pStyle w:val="Normal"/>
        <w:rPr/>
      </w:pPr>
      <w:r>
        <w:rPr/>
        <w:t>C</w:t>
        <w:tab/>
        <w:t>1.574443</w:t>
        <w:tab/>
        <w:t>-1.154824</w:t>
        <w:tab/>
        <w:t>0.087058</w:t>
      </w:r>
    </w:p>
    <w:p>
      <w:pPr>
        <w:pStyle w:val="Normal"/>
        <w:rPr/>
      </w:pPr>
      <w:r>
        <w:rPr/>
        <w:t>C</w:t>
        <w:tab/>
        <w:t>1.541775</w:t>
        <w:tab/>
        <w:t>1.034562</w:t>
        <w:tab/>
        <w:t>-0.392733</w:t>
      </w:r>
    </w:p>
    <w:p>
      <w:pPr>
        <w:pStyle w:val="Normal"/>
        <w:rPr/>
      </w:pPr>
      <w:r>
        <w:rPr/>
        <w:t>C</w:t>
        <w:tab/>
        <w:t>-1.712277</w:t>
        <w:tab/>
        <w:t>0.968986</w:t>
        <w:tab/>
        <w:t>-0.253735</w:t>
      </w:r>
    </w:p>
    <w:p>
      <w:pPr>
        <w:pStyle w:val="Normal"/>
        <w:rPr/>
      </w:pPr>
      <w:r>
        <w:rPr/>
        <w:t>C</w:t>
        <w:tab/>
        <w:t>-1.370434</w:t>
        <w:tab/>
        <w:t>-0.545861</w:t>
        <w:tab/>
        <w:t>-0.426431</w:t>
      </w:r>
    </w:p>
    <w:p>
      <w:pPr>
        <w:pStyle w:val="Normal"/>
        <w:rPr/>
      </w:pPr>
      <w:r>
        <w:rPr/>
        <w:t>C</w:t>
        <w:tab/>
        <w:t>2.929396</w:t>
        <w:tab/>
        <w:t>-1.48920</w:t>
        <w:tab/>
        <w:tab/>
        <w:t>0.365733</w:t>
      </w:r>
    </w:p>
    <w:p>
      <w:pPr>
        <w:pStyle w:val="Normal"/>
        <w:rPr/>
      </w:pPr>
      <w:r>
        <w:rPr/>
        <w:t>C</w:t>
        <w:tab/>
        <w:t>2.927284</w:t>
        <w:tab/>
        <w:t>1.385570</w:t>
        <w:tab/>
        <w:t>-0.471027</w:t>
      </w:r>
    </w:p>
    <w:p>
      <w:pPr>
        <w:pStyle w:val="Normal"/>
        <w:rPr/>
      </w:pPr>
      <w:r>
        <w:rPr/>
        <w:t>C</w:t>
        <w:tab/>
        <w:t>-3.110601</w:t>
        <w:tab/>
        <w:t>1.170875</w:t>
        <w:tab/>
        <w:t>0.301953</w:t>
      </w:r>
    </w:p>
    <w:p>
      <w:pPr>
        <w:pStyle w:val="Normal"/>
        <w:rPr/>
      </w:pPr>
      <w:r>
        <w:rPr/>
        <w:t>C</w:t>
        <w:tab/>
        <w:t>-2.571727</w:t>
        <w:tab/>
        <w:t>-1.357462</w:t>
        <w:tab/>
        <w:t>-0.880539</w:t>
      </w:r>
    </w:p>
    <w:p>
      <w:pPr>
        <w:pStyle w:val="Normal"/>
        <w:rPr/>
      </w:pPr>
      <w:r>
        <w:rPr/>
        <w:t>C</w:t>
        <w:tab/>
        <w:t>4.009398</w:t>
        <w:tab/>
        <w:t>-0.837760</w:t>
        <w:tab/>
        <w:t>-0.192033</w:t>
      </w:r>
    </w:p>
    <w:p>
      <w:pPr>
        <w:pStyle w:val="Normal"/>
        <w:rPr/>
      </w:pPr>
      <w:r>
        <w:rPr/>
        <w:t>C</w:t>
        <w:tab/>
        <w:t>3.992257</w:t>
        <w:tab/>
        <w:t>0.519733</w:t>
        <w:tab/>
        <w:t>-0.6232</w:t>
      </w:r>
    </w:p>
    <w:p>
      <w:pPr>
        <w:pStyle w:val="Normal"/>
        <w:rPr/>
      </w:pPr>
      <w:r>
        <w:rPr/>
        <w:t>C</w:t>
        <w:tab/>
        <w:t>-4.090333</w:t>
        <w:tab/>
        <w:t>0.276424</w:t>
        <w:tab/>
        <w:t>0.10509</w:t>
      </w:r>
    </w:p>
    <w:p>
      <w:pPr>
        <w:pStyle w:val="Normal"/>
        <w:rPr/>
      </w:pPr>
      <w:r>
        <w:rPr/>
        <w:t>C</w:t>
        <w:tab/>
        <w:t>-3.828881</w:t>
        <w:tab/>
        <w:t>-0.976551</w:t>
        <w:tab/>
        <w:t>-0.606383</w:t>
      </w:r>
    </w:p>
    <w:p>
      <w:pPr>
        <w:pStyle w:val="Normal"/>
        <w:rPr/>
      </w:pPr>
      <w:r>
        <w:rPr/>
        <w:t>H</w:t>
        <w:tab/>
        <w:t>0.809724</w:t>
        <w:tab/>
        <w:t>-1.851485</w:t>
        <w:tab/>
        <w:t>1.998588</w:t>
      </w:r>
    </w:p>
    <w:p>
      <w:pPr>
        <w:pStyle w:val="Normal"/>
        <w:rPr/>
      </w:pPr>
      <w:r>
        <w:rPr/>
        <w:t>H</w:t>
        <w:tab/>
        <w:t>1.163561</w:t>
        <w:tab/>
        <w:t>2.453751</w:t>
        <w:tab/>
        <w:t>1.181542</w:t>
      </w:r>
    </w:p>
    <w:p>
      <w:pPr>
        <w:pStyle w:val="Normal"/>
        <w:rPr/>
      </w:pPr>
      <w:r>
        <w:rPr/>
        <w:t>H</w:t>
        <w:tab/>
        <w:t>-1.132587</w:t>
        <w:tab/>
        <w:t>2.395260</w:t>
        <w:tab/>
        <w:t>1.32526</w:t>
      </w:r>
    </w:p>
    <w:p>
      <w:pPr>
        <w:pStyle w:val="Normal"/>
        <w:rPr/>
      </w:pPr>
      <w:r>
        <w:rPr/>
        <w:t>H</w:t>
        <w:tab/>
        <w:t>-1.514035</w:t>
        <w:tab/>
        <w:t>-1.371576</w:t>
        <w:tab/>
        <w:t>1.630697</w:t>
      </w:r>
    </w:p>
    <w:p>
      <w:pPr>
        <w:pStyle w:val="Normal"/>
        <w:rPr/>
      </w:pPr>
      <w:r>
        <w:rPr/>
        <w:t>H</w:t>
        <w:tab/>
        <w:t>1.314239</w:t>
        <w:tab/>
        <w:t>-1.203174</w:t>
        <w:tab/>
        <w:t>-0.960295</w:t>
      </w:r>
    </w:p>
    <w:p>
      <w:pPr>
        <w:pStyle w:val="Normal"/>
        <w:rPr/>
      </w:pPr>
      <w:r>
        <w:rPr/>
        <w:t>H</w:t>
        <w:tab/>
        <w:t>1.097344</w:t>
        <w:tab/>
        <w:t>0.644801</w:t>
        <w:tab/>
        <w:t>-1.296636</w:t>
      </w:r>
    </w:p>
    <w:p>
      <w:pPr>
        <w:pStyle w:val="Heading1"/>
        <w:rPr>
          <w:sz w:val="20"/>
        </w:rPr>
      </w:pPr>
      <w:r>
        <w:rPr>
          <w:sz w:val="20"/>
        </w:rPr>
        <w:t>H</w:t>
        <w:tab/>
        <w:t>-1.728811</w:t>
        <w:tab/>
        <w:t>1.407301</w:t>
        <w:tab/>
        <w:t>-1.270769</w:t>
      </w:r>
    </w:p>
    <w:p>
      <w:pPr>
        <w:pStyle w:val="Normal"/>
        <w:rPr/>
      </w:pPr>
      <w:r>
        <w:rPr/>
        <w:t>H</w:t>
        <w:tab/>
        <w:t>-0.614616</w:t>
        <w:tab/>
        <w:t>-0.617086</w:t>
        <w:tab/>
        <w:t>-1.213156</w:t>
      </w:r>
    </w:p>
    <w:p>
      <w:pPr>
        <w:pStyle w:val="Normal"/>
        <w:rPr/>
      </w:pPr>
      <w:r>
        <w:rPr/>
        <w:t>H</w:t>
        <w:tab/>
        <w:t>3.129471</w:t>
        <w:tab/>
        <w:t>-2.228362</w:t>
        <w:tab/>
        <w:t>1.14401</w:t>
      </w:r>
    </w:p>
    <w:p>
      <w:pPr>
        <w:pStyle w:val="Normal"/>
        <w:rPr/>
      </w:pPr>
      <w:r>
        <w:rPr/>
        <w:t>H</w:t>
        <w:tab/>
        <w:t>3.184153</w:t>
        <w:tab/>
        <w:t>2.423906</w:t>
        <w:tab/>
        <w:t>-0.246584</w:t>
      </w:r>
    </w:p>
    <w:p>
      <w:pPr>
        <w:pStyle w:val="Normal"/>
        <w:rPr/>
      </w:pPr>
      <w:r>
        <w:rPr/>
        <w:t>H</w:t>
        <w:tab/>
        <w:t>-3.311439</w:t>
        <w:tab/>
        <w:t>2.105482</w:t>
        <w:tab/>
        <w:t>0.822778</w:t>
      </w:r>
    </w:p>
    <w:p>
      <w:pPr>
        <w:pStyle w:val="Normal"/>
        <w:rPr/>
      </w:pPr>
      <w:r>
        <w:rPr/>
        <w:t>H</w:t>
        <w:tab/>
        <w:t>-2.369222</w:t>
        <w:tab/>
        <w:t>-2.311269</w:t>
        <w:tab/>
        <w:t>-1.362713</w:t>
      </w:r>
    </w:p>
    <w:p>
      <w:pPr>
        <w:pStyle w:val="Normal"/>
        <w:rPr/>
      </w:pPr>
      <w:r>
        <w:rPr/>
        <w:t>H</w:t>
        <w:tab/>
        <w:t>4.998078</w:t>
        <w:tab/>
        <w:t>-1.26890</w:t>
        <w:tab/>
        <w:tab/>
        <w:t>-0.041879</w:t>
      </w:r>
    </w:p>
    <w:p>
      <w:pPr>
        <w:pStyle w:val="Normal"/>
        <w:rPr/>
      </w:pPr>
      <w:r>
        <w:rPr/>
        <w:t>H</w:t>
        <w:tab/>
        <w:t>4.970941</w:t>
        <w:tab/>
        <w:t>0.967820</w:t>
        <w:tab/>
        <w:t>-0.789611</w:t>
      </w:r>
    </w:p>
    <w:p>
      <w:pPr>
        <w:pStyle w:val="Normal"/>
        <w:rPr/>
      </w:pPr>
      <w:r>
        <w:rPr/>
        <w:t>H</w:t>
        <w:tab/>
        <w:t>-5.096993</w:t>
        <w:tab/>
        <w:t>0.471413</w:t>
        <w:tab/>
        <w:t>0.467267</w:t>
      </w:r>
    </w:p>
    <w:p>
      <w:pPr>
        <w:pStyle w:val="Normal"/>
        <w:rPr/>
      </w:pPr>
      <w:r>
        <w:rPr/>
        <w:t>H</w:t>
        <w:tab/>
        <w:t>-4.671961</w:t>
        <w:tab/>
        <w:t>-1.602673</w:t>
        <w:tab/>
        <w:t>-0.889129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pecies </w:t>
      </w:r>
      <w:r>
        <w:rPr>
          <w:b/>
        </w:rPr>
        <w:t>TSc</w:t>
      </w:r>
      <w:r>
        <w:rPr/>
        <w:t xml:space="preserve">, </w:t>
      </w:r>
      <w:r>
        <w:rPr>
          <w:i/>
        </w:rPr>
        <w:t>C</w:t>
      </w:r>
      <w:r>
        <w:rPr>
          <w:i/>
          <w:vertAlign w:val="subscript"/>
        </w:rPr>
        <w:t>2v</w:t>
      </w:r>
      <w:r>
        <w:rPr/>
        <w:t xml:space="preserve"> symmetry</w:t>
      </w:r>
    </w:p>
    <w:p>
      <w:pPr>
        <w:pStyle w:val="Normal"/>
        <w:rPr/>
      </w:pPr>
      <w:r>
        <w:rPr/>
        <w:t>C</w:t>
        <w:tab/>
        <w:t>-0.676366</w:t>
        <w:tab/>
        <w:t>1.676641</w:t>
        <w:tab/>
        <w:t>0.913431</w:t>
      </w:r>
    </w:p>
    <w:p>
      <w:pPr>
        <w:pStyle w:val="Normal"/>
        <w:rPr/>
      </w:pPr>
      <w:r>
        <w:rPr/>
        <w:t>C</w:t>
        <w:tab/>
        <w:t>-0.676366</w:t>
        <w:tab/>
        <w:t>-1.676641</w:t>
        <w:tab/>
        <w:t>0.913431</w:t>
      </w:r>
    </w:p>
    <w:p>
      <w:pPr>
        <w:pStyle w:val="Normal"/>
        <w:rPr/>
      </w:pPr>
      <w:r>
        <w:rPr/>
        <w:t>C</w:t>
        <w:tab/>
        <w:t>0.676366</w:t>
        <w:tab/>
        <w:t>-1.676641</w:t>
        <w:tab/>
        <w:t>0.913431</w:t>
      </w:r>
    </w:p>
    <w:p>
      <w:pPr>
        <w:pStyle w:val="Normal"/>
        <w:rPr/>
      </w:pPr>
      <w:r>
        <w:rPr/>
        <w:t>C</w:t>
        <w:tab/>
        <w:t>0.676366</w:t>
        <w:tab/>
        <w:t>1.676641</w:t>
        <w:tab/>
        <w:t>0.913431</w:t>
      </w:r>
    </w:p>
    <w:p>
      <w:pPr>
        <w:pStyle w:val="Normal"/>
        <w:rPr/>
      </w:pPr>
      <w:r>
        <w:rPr/>
        <w:t>C</w:t>
        <w:tab/>
        <w:t>-1.548744</w:t>
        <w:tab/>
        <w:t>1.103866</w:t>
        <w:tab/>
        <w:t>-0.117203</w:t>
      </w:r>
    </w:p>
    <w:p>
      <w:pPr>
        <w:pStyle w:val="Normal"/>
        <w:rPr/>
      </w:pPr>
      <w:r>
        <w:rPr/>
        <w:t>C</w:t>
        <w:tab/>
        <w:t>-1.548744</w:t>
        <w:tab/>
        <w:t>-1.103866</w:t>
        <w:tab/>
        <w:t>-0.117203</w:t>
      </w:r>
    </w:p>
    <w:p>
      <w:pPr>
        <w:pStyle w:val="Normal"/>
        <w:rPr/>
      </w:pPr>
      <w:r>
        <w:rPr/>
        <w:t>C</w:t>
        <w:tab/>
        <w:t>1.548744</w:t>
        <w:tab/>
        <w:t>-1.103866</w:t>
        <w:tab/>
        <w:t>-0.117203</w:t>
      </w:r>
    </w:p>
    <w:p>
      <w:pPr>
        <w:pStyle w:val="Normal"/>
        <w:rPr/>
      </w:pPr>
      <w:r>
        <w:rPr/>
        <w:t>C</w:t>
        <w:tab/>
        <w:t>1.548744</w:t>
        <w:tab/>
        <w:t>1.103866</w:t>
        <w:tab/>
        <w:t>-0.117203</w:t>
      </w:r>
    </w:p>
    <w:p>
      <w:pPr>
        <w:pStyle w:val="Normal"/>
        <w:rPr/>
      </w:pPr>
      <w:r>
        <w:rPr/>
        <w:t>C</w:t>
        <w:tab/>
        <w:t>-2.920789</w:t>
        <w:tab/>
        <w:t>1.484136</w:t>
        <w:tab/>
        <w:t>-0.166607</w:t>
      </w:r>
    </w:p>
    <w:p>
      <w:pPr>
        <w:pStyle w:val="Normal"/>
        <w:rPr/>
      </w:pPr>
      <w:r>
        <w:rPr/>
        <w:t>C</w:t>
        <w:tab/>
        <w:t>-2.920789</w:t>
        <w:tab/>
        <w:t>-1.484136</w:t>
        <w:tab/>
        <w:t>-0.166607</w:t>
      </w:r>
    </w:p>
    <w:p>
      <w:pPr>
        <w:pStyle w:val="Normal"/>
        <w:rPr/>
      </w:pPr>
      <w:r>
        <w:rPr/>
        <w:t>C</w:t>
        <w:tab/>
        <w:t>2.920789</w:t>
        <w:tab/>
        <w:t>-1.484136</w:t>
        <w:tab/>
        <w:t>-0.166607</w:t>
      </w:r>
    </w:p>
    <w:p>
      <w:pPr>
        <w:pStyle w:val="Normal"/>
        <w:rPr/>
      </w:pPr>
      <w:r>
        <w:rPr/>
        <w:t>C</w:t>
        <w:tab/>
        <w:t>2.920789</w:t>
        <w:tab/>
        <w:t>1.484136</w:t>
        <w:tab/>
        <w:t>-0.166607</w:t>
      </w:r>
    </w:p>
    <w:p>
      <w:pPr>
        <w:pStyle w:val="Normal"/>
        <w:rPr/>
      </w:pPr>
      <w:r>
        <w:rPr/>
        <w:t>C</w:t>
        <w:tab/>
        <w:t>-3.948874</w:t>
        <w:tab/>
        <w:t>0.709995</w:t>
        <w:tab/>
        <w:t>-0.672859</w:t>
      </w:r>
    </w:p>
    <w:p>
      <w:pPr>
        <w:pStyle w:val="Normal"/>
        <w:rPr/>
      </w:pPr>
      <w:r>
        <w:rPr/>
        <w:t>C</w:t>
        <w:tab/>
        <w:t>-3.948874</w:t>
        <w:tab/>
        <w:t>-0.709995</w:t>
        <w:tab/>
        <w:t>-0.672859</w:t>
      </w:r>
    </w:p>
    <w:p>
      <w:pPr>
        <w:pStyle w:val="Normal"/>
        <w:rPr/>
      </w:pPr>
      <w:r>
        <w:rPr/>
        <w:t>C</w:t>
        <w:tab/>
        <w:t>3.948874</w:t>
        <w:tab/>
        <w:t>-0.709995</w:t>
        <w:tab/>
        <w:t>-0.672859</w:t>
      </w:r>
    </w:p>
    <w:p>
      <w:pPr>
        <w:pStyle w:val="Normal"/>
        <w:rPr/>
      </w:pPr>
      <w:r>
        <w:rPr/>
        <w:t>C</w:t>
        <w:tab/>
        <w:t>3.948874</w:t>
        <w:tab/>
        <w:t>0.709995</w:t>
        <w:tab/>
        <w:t>-0.672859</w:t>
      </w:r>
    </w:p>
    <w:p>
      <w:pPr>
        <w:pStyle w:val="Normal"/>
        <w:rPr/>
      </w:pPr>
      <w:r>
        <w:rPr/>
        <w:t>H</w:t>
        <w:tab/>
        <w:t>-1.184978</w:t>
        <w:tab/>
        <w:t>2.099195</w:t>
        <w:tab/>
        <w:t>1.779815</w:t>
      </w:r>
    </w:p>
    <w:p>
      <w:pPr>
        <w:pStyle w:val="Normal"/>
        <w:rPr/>
      </w:pPr>
      <w:r>
        <w:rPr/>
        <w:t>H</w:t>
        <w:tab/>
        <w:t>-1.184978</w:t>
        <w:tab/>
        <w:t>-2.099195</w:t>
        <w:tab/>
        <w:t>1.779815</w:t>
      </w:r>
    </w:p>
    <w:p>
      <w:pPr>
        <w:pStyle w:val="Normal"/>
        <w:rPr/>
      </w:pPr>
      <w:r>
        <w:rPr/>
        <w:t>H</w:t>
        <w:tab/>
        <w:t>1.184978</w:t>
        <w:tab/>
        <w:t>-2.099195</w:t>
        <w:tab/>
        <w:t>1.779815</w:t>
      </w:r>
    </w:p>
    <w:p>
      <w:pPr>
        <w:pStyle w:val="Normal"/>
        <w:rPr/>
      </w:pPr>
      <w:r>
        <w:rPr/>
        <w:t>H</w:t>
        <w:tab/>
        <w:t>1.184978</w:t>
        <w:tab/>
        <w:t>2.099195</w:t>
        <w:tab/>
        <w:t>1.779815</w:t>
      </w:r>
    </w:p>
    <w:p>
      <w:pPr>
        <w:pStyle w:val="Normal"/>
        <w:rPr/>
      </w:pPr>
      <w:r>
        <w:rPr/>
        <w:t>H</w:t>
        <w:tab/>
        <w:t>-1.084257</w:t>
        <w:tab/>
        <w:t>0.950599</w:t>
        <w:tab/>
        <w:t>-1.080598</w:t>
      </w:r>
    </w:p>
    <w:p>
      <w:pPr>
        <w:pStyle w:val="Normal"/>
        <w:rPr/>
      </w:pPr>
      <w:r>
        <w:rPr/>
        <w:t>H</w:t>
        <w:tab/>
        <w:t>-1.084257</w:t>
        <w:tab/>
        <w:t>-0.950599</w:t>
        <w:tab/>
        <w:t>-1.080598</w:t>
      </w:r>
    </w:p>
    <w:p>
      <w:pPr>
        <w:pStyle w:val="Normal"/>
        <w:rPr/>
      </w:pPr>
      <w:r>
        <w:rPr/>
        <w:t>H</w:t>
        <w:tab/>
        <w:t>1.084257</w:t>
        <w:tab/>
        <w:t>-0.950599</w:t>
        <w:tab/>
        <w:t>-1.080598</w:t>
      </w:r>
    </w:p>
    <w:p>
      <w:pPr>
        <w:pStyle w:val="Normal"/>
        <w:rPr/>
      </w:pPr>
      <w:r>
        <w:rPr/>
        <w:t>H</w:t>
        <w:tab/>
        <w:t>1.084257</w:t>
        <w:tab/>
        <w:t>0.950599</w:t>
        <w:tab/>
        <w:t>-1.080598</w:t>
      </w:r>
    </w:p>
    <w:p>
      <w:pPr>
        <w:pStyle w:val="Normal"/>
        <w:rPr/>
      </w:pPr>
      <w:r>
        <w:rPr/>
        <w:t>H</w:t>
        <w:tab/>
        <w:t>-3.207444</w:t>
        <w:tab/>
        <w:t>2.400886</w:t>
        <w:tab/>
        <w:t>0.353856</w:t>
      </w:r>
    </w:p>
    <w:p>
      <w:pPr>
        <w:pStyle w:val="Normal"/>
        <w:rPr/>
      </w:pPr>
      <w:r>
        <w:rPr/>
        <w:t>H</w:t>
        <w:tab/>
        <w:t>-3.207444</w:t>
        <w:tab/>
        <w:t>-2.400886</w:t>
        <w:tab/>
        <w:t>0.353856</w:t>
      </w:r>
    </w:p>
    <w:p>
      <w:pPr>
        <w:pStyle w:val="Normal"/>
        <w:rPr/>
      </w:pPr>
      <w:r>
        <w:rPr/>
        <w:t>H</w:t>
        <w:tab/>
        <w:t>3.207444</w:t>
        <w:tab/>
        <w:t>-2.400886</w:t>
        <w:tab/>
        <w:t>0.353856</w:t>
      </w:r>
    </w:p>
    <w:p>
      <w:pPr>
        <w:pStyle w:val="Normal"/>
        <w:rPr/>
      </w:pPr>
      <w:r>
        <w:rPr/>
        <w:t>H</w:t>
        <w:tab/>
        <w:t>3.207444</w:t>
        <w:tab/>
        <w:t>2.400886</w:t>
        <w:tab/>
        <w:t>0.353856</w:t>
      </w:r>
    </w:p>
    <w:p>
      <w:pPr>
        <w:pStyle w:val="Normal"/>
        <w:rPr/>
      </w:pPr>
      <w:r>
        <w:rPr/>
        <w:t>H</w:t>
        <w:tab/>
        <w:t>-4.922620</w:t>
        <w:tab/>
        <w:t>1.182319</w:t>
        <w:tab/>
        <w:t>-0.79364</w:t>
      </w:r>
    </w:p>
    <w:p>
      <w:pPr>
        <w:pStyle w:val="Normal"/>
        <w:rPr/>
      </w:pPr>
      <w:r>
        <w:rPr/>
        <w:t>H</w:t>
        <w:tab/>
        <w:t>-4.922620</w:t>
        <w:tab/>
        <w:t>-1.182319</w:t>
        <w:tab/>
        <w:t>-0.79364</w:t>
      </w:r>
    </w:p>
    <w:p>
      <w:pPr>
        <w:pStyle w:val="Normal"/>
        <w:rPr/>
      </w:pPr>
      <w:r>
        <w:rPr/>
        <w:t>H</w:t>
        <w:tab/>
        <w:t>4.922620</w:t>
        <w:tab/>
        <w:t>-1.182319</w:t>
        <w:tab/>
        <w:t>-0.7936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H</w:t>
        <w:tab/>
        <w:t>4.922620</w:t>
        <w:tab/>
        <w:t>1.182319</w:t>
        <w:tab/>
        <w:t>-0.79364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pecies </w:t>
      </w:r>
      <w:r>
        <w:rPr>
          <w:b/>
        </w:rPr>
        <w:t>TSd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symmetry</w:t>
      </w:r>
    </w:p>
    <w:p>
      <w:pPr>
        <w:pStyle w:val="Normal"/>
        <w:rPr/>
      </w:pPr>
      <w:r>
        <w:rPr/>
        <w:t>C</w:t>
        <w:tab/>
        <w:t>-0.621769</w:t>
        <w:tab/>
        <w:t>2.785578</w:t>
        <w:tab/>
        <w:t>0.504311</w:t>
      </w:r>
    </w:p>
    <w:p>
      <w:pPr>
        <w:pStyle w:val="Normal"/>
        <w:rPr/>
      </w:pPr>
      <w:r>
        <w:rPr/>
        <w:t>C</w:t>
        <w:tab/>
        <w:t>-1.391595</w:t>
        <w:tab/>
        <w:t>1.623635</w:t>
        <w:tab/>
        <w:t>0.112145</w:t>
      </w:r>
    </w:p>
    <w:p>
      <w:pPr>
        <w:pStyle w:val="Normal"/>
        <w:rPr/>
      </w:pPr>
      <w:r>
        <w:rPr/>
        <w:t>C</w:t>
        <w:tab/>
        <w:t>-2.71433</w:t>
        <w:tab/>
        <w:tab/>
        <w:t>1.694610</w:t>
        <w:tab/>
        <w:t>-0.194844</w:t>
      </w:r>
    </w:p>
    <w:p>
      <w:pPr>
        <w:pStyle w:val="Normal"/>
        <w:rPr/>
      </w:pPr>
      <w:r>
        <w:rPr/>
        <w:t>C</w:t>
        <w:tab/>
        <w:t>-3.708659</w:t>
        <w:tab/>
        <w:t>0.692317</w:t>
        <w:tab/>
        <w:t>-0.530288</w:t>
      </w:r>
    </w:p>
    <w:p>
      <w:pPr>
        <w:pStyle w:val="Normal"/>
        <w:rPr/>
      </w:pPr>
      <w:r>
        <w:rPr/>
        <w:t>C</w:t>
        <w:tab/>
        <w:t>-3.800193</w:t>
        <w:tab/>
        <w:t>-0.667630</w:t>
        <w:tab/>
        <w:t>-0.408305</w:t>
      </w:r>
    </w:p>
    <w:p>
      <w:pPr>
        <w:pStyle w:val="Normal"/>
        <w:rPr/>
      </w:pPr>
      <w:r>
        <w:rPr/>
        <w:t>C</w:t>
        <w:tab/>
        <w:t>-2.876422</w:t>
        <w:tab/>
        <w:t>-1.690259</w:t>
        <w:tab/>
        <w:t>0.027938</w:t>
      </w:r>
    </w:p>
    <w:p>
      <w:pPr>
        <w:pStyle w:val="Normal"/>
        <w:rPr/>
      </w:pPr>
      <w:r>
        <w:rPr/>
        <w:t>C</w:t>
        <w:tab/>
        <w:t>-1.525184</w:t>
        <w:tab/>
        <w:t>-1.728275</w:t>
        <w:tab/>
        <w:t>-0.115952</w:t>
      </w:r>
    </w:p>
    <w:p>
      <w:pPr>
        <w:pStyle w:val="Normal"/>
        <w:rPr/>
      </w:pPr>
      <w:r>
        <w:rPr/>
        <w:t>C</w:t>
        <w:tab/>
        <w:t>-0.685991</w:t>
        <w:tab/>
        <w:t>-2.769782</w:t>
        <w:tab/>
        <w:t>0.413146</w:t>
      </w:r>
    </w:p>
    <w:p>
      <w:pPr>
        <w:pStyle w:val="Normal"/>
        <w:rPr/>
      </w:pPr>
      <w:r>
        <w:rPr/>
        <w:t>C</w:t>
        <w:tab/>
        <w:t>0.679173</w:t>
        <w:tab/>
        <w:t>-2.751660</w:t>
        <w:tab/>
        <w:t>0.445054</w:t>
      </w:r>
    </w:p>
    <w:p>
      <w:pPr>
        <w:pStyle w:val="Normal"/>
        <w:rPr/>
      </w:pPr>
      <w:r>
        <w:rPr/>
        <w:t>C</w:t>
        <w:tab/>
        <w:t>1.516428</w:t>
        <w:tab/>
        <w:t>-1.681236</w:t>
        <w:tab/>
        <w:t>-0.023582</w:t>
      </w:r>
    </w:p>
    <w:p>
      <w:pPr>
        <w:pStyle w:val="Normal"/>
        <w:rPr/>
      </w:pPr>
      <w:r>
        <w:rPr/>
        <w:t>C</w:t>
        <w:tab/>
        <w:t>2.868620</w:t>
        <w:tab/>
        <w:t>-1.668792</w:t>
        <w:tab/>
        <w:t>0.09196</w:t>
      </w:r>
    </w:p>
    <w:p>
      <w:pPr>
        <w:pStyle w:val="Normal"/>
        <w:rPr/>
      </w:pPr>
      <w:r>
        <w:rPr/>
        <w:t>C</w:t>
        <w:tab/>
        <w:t>3.787291</w:t>
        <w:tab/>
        <w:t>-0.650008</w:t>
        <w:tab/>
        <w:t>-0.393955</w:t>
      </w:r>
    </w:p>
    <w:p>
      <w:pPr>
        <w:pStyle w:val="Normal"/>
        <w:rPr/>
      </w:pPr>
      <w:r>
        <w:rPr/>
        <w:t>C</w:t>
        <w:tab/>
        <w:t>3.608617</w:t>
        <w:tab/>
        <w:t>0.658529</w:t>
        <w:tab/>
        <w:t>-0.705309</w:t>
      </w:r>
    </w:p>
    <w:p>
      <w:pPr>
        <w:pStyle w:val="Normal"/>
        <w:rPr/>
      </w:pPr>
      <w:r>
        <w:rPr/>
        <w:t>C</w:t>
        <w:tab/>
        <w:t>2.485969</w:t>
        <w:tab/>
        <w:t>1.585307</w:t>
        <w:tab/>
        <w:t>-0.51484</w:t>
      </w:r>
    </w:p>
    <w:p>
      <w:pPr>
        <w:pStyle w:val="Normal"/>
        <w:rPr/>
      </w:pPr>
      <w:r>
        <w:rPr/>
        <w:t>C</w:t>
        <w:tab/>
        <w:t>1.674350</w:t>
        <w:tab/>
        <w:t>1.699328</w:t>
        <w:tab/>
        <w:t>0.553938</w:t>
      </w:r>
    </w:p>
    <w:p>
      <w:pPr>
        <w:pStyle w:val="Normal"/>
        <w:rPr/>
      </w:pPr>
      <w:r>
        <w:rPr/>
        <w:t>C</w:t>
        <w:tab/>
        <w:t>0.710462</w:t>
        <w:tab/>
        <w:t>2.816846</w:t>
        <w:tab/>
        <w:t>0.724334</w:t>
      </w:r>
    </w:p>
    <w:p>
      <w:pPr>
        <w:pStyle w:val="Normal"/>
        <w:rPr/>
      </w:pPr>
      <w:r>
        <w:rPr/>
        <w:t>H</w:t>
        <w:tab/>
        <w:t>-1.181407</w:t>
        <w:tab/>
        <w:t>3.710674</w:t>
        <w:tab/>
        <w:t>0.645877</w:t>
      </w:r>
    </w:p>
    <w:p>
      <w:pPr>
        <w:pStyle w:val="Normal"/>
        <w:rPr/>
      </w:pPr>
      <w:r>
        <w:rPr/>
        <w:t>H</w:t>
        <w:tab/>
        <w:t>-1.195706</w:t>
        <w:tab/>
        <w:t>-3.621899</w:t>
        <w:tab/>
        <w:t>0.86162</w:t>
      </w:r>
    </w:p>
    <w:p>
      <w:pPr>
        <w:pStyle w:val="Normal"/>
        <w:rPr/>
      </w:pPr>
      <w:r>
        <w:rPr/>
        <w:t>H</w:t>
        <w:tab/>
        <w:t>1.189490</w:t>
        <w:tab/>
        <w:t>-3.601586</w:t>
        <w:tab/>
        <w:t>0.897214</w:t>
      </w:r>
    </w:p>
    <w:p>
      <w:pPr>
        <w:pStyle w:val="Normal"/>
        <w:rPr/>
      </w:pPr>
      <w:r>
        <w:rPr/>
        <w:t>H</w:t>
        <w:tab/>
        <w:t>1.140006</w:t>
        <w:tab/>
        <w:t>3.761055</w:t>
        <w:tab/>
        <w:t>1.063549</w:t>
      </w:r>
    </w:p>
    <w:p>
      <w:pPr>
        <w:pStyle w:val="Normal"/>
        <w:rPr/>
      </w:pPr>
      <w:r>
        <w:rPr/>
        <w:t>H</w:t>
        <w:tab/>
        <w:t>-0.858259</w:t>
        <w:tab/>
        <w:t>0.684167</w:t>
        <w:tab/>
        <w:t>0.089461</w:t>
      </w:r>
    </w:p>
    <w:p>
      <w:pPr>
        <w:pStyle w:val="Normal"/>
        <w:rPr/>
      </w:pPr>
      <w:r>
        <w:rPr/>
        <w:t>H</w:t>
        <w:tab/>
        <w:t>-1.046610</w:t>
        <w:tab/>
        <w:t>-0.943125</w:t>
        <w:tab/>
        <w:t>-0.6881</w:t>
      </w:r>
    </w:p>
    <w:p>
      <w:pPr>
        <w:pStyle w:val="Normal"/>
        <w:rPr/>
      </w:pPr>
      <w:r>
        <w:rPr/>
        <w:t>H</w:t>
        <w:tab/>
        <w:t>1.038592</w:t>
        <w:tab/>
        <w:t>-0.825946</w:t>
        <w:tab/>
        <w:t>-0.490556</w:t>
      </w:r>
    </w:p>
    <w:p>
      <w:pPr>
        <w:pStyle w:val="Normal"/>
        <w:rPr/>
      </w:pPr>
      <w:r>
        <w:rPr/>
        <w:t>H</w:t>
        <w:tab/>
        <w:t>1.782336</w:t>
        <w:tab/>
        <w:t>0.991537</w:t>
        <w:tab/>
        <w:t>1.378289</w:t>
      </w:r>
    </w:p>
    <w:p>
      <w:pPr>
        <w:pStyle w:val="Normal"/>
        <w:rPr/>
      </w:pPr>
      <w:r>
        <w:rPr/>
        <w:t>H</w:t>
        <w:tab/>
        <w:t>-3.135614</w:t>
        <w:tab/>
        <w:t>2.701902</w:t>
        <w:tab/>
        <w:t>-0.183693</w:t>
      </w:r>
    </w:p>
    <w:p>
      <w:pPr>
        <w:pStyle w:val="Normal"/>
        <w:rPr/>
      </w:pPr>
      <w:r>
        <w:rPr/>
        <w:t>H</w:t>
        <w:tab/>
        <w:t>-3.349244</w:t>
        <w:tab/>
        <w:t>-2.554536</w:t>
        <w:tab/>
        <w:t>0.499371</w:t>
      </w:r>
    </w:p>
    <w:p>
      <w:pPr>
        <w:pStyle w:val="Normal"/>
        <w:rPr/>
      </w:pPr>
      <w:r>
        <w:rPr/>
        <w:t>H</w:t>
        <w:tab/>
        <w:t>3.345901</w:t>
        <w:tab/>
        <w:t>-2.546008</w:t>
        <w:tab/>
        <w:t>0.531695</w:t>
      </w:r>
    </w:p>
    <w:p>
      <w:pPr>
        <w:pStyle w:val="Normal"/>
        <w:rPr/>
      </w:pPr>
      <w:r>
        <w:rPr/>
        <w:t>H</w:t>
        <w:tab/>
        <w:t>2.397182</w:t>
        <w:tab/>
        <w:t>2.346730</w:t>
        <w:tab/>
        <w:t>-1.291851</w:t>
      </w:r>
    </w:p>
    <w:p>
      <w:pPr>
        <w:pStyle w:val="Normal"/>
        <w:rPr/>
      </w:pPr>
      <w:r>
        <w:rPr/>
        <w:t>H</w:t>
        <w:tab/>
        <w:t>-4.636220</w:t>
        <w:tab/>
        <w:t>1.151221</w:t>
        <w:tab/>
        <w:t>-0.87189</w:t>
      </w:r>
    </w:p>
    <w:p>
      <w:pPr>
        <w:pStyle w:val="Normal"/>
        <w:rPr/>
      </w:pPr>
      <w:r>
        <w:rPr/>
        <w:t>H</w:t>
        <w:tab/>
        <w:t>-4.796683</w:t>
        <w:tab/>
        <w:t>-1.058666</w:t>
        <w:tab/>
        <w:t>-0.618539</w:t>
      </w:r>
    </w:p>
    <w:p>
      <w:pPr>
        <w:pStyle w:val="Normal"/>
        <w:rPr/>
      </w:pPr>
      <w:r>
        <w:rPr/>
        <w:t>H</w:t>
        <w:tab/>
        <w:t>4.796423</w:t>
        <w:tab/>
        <w:t>-1.026548</w:t>
        <w:tab/>
        <w:t>-0.563964</w:t>
      </w:r>
    </w:p>
    <w:p>
      <w:pPr>
        <w:pStyle w:val="Normal"/>
        <w:rPr/>
      </w:pPr>
      <w:r>
        <w:rPr/>
        <w:t>H</w:t>
        <w:tab/>
        <w:t>4.469200</w:t>
        <w:tab/>
        <w:t>1.139978</w:t>
        <w:tab/>
        <w:t>-1.172987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pecies </w:t>
      </w:r>
      <w:r>
        <w:rPr>
          <w:b/>
        </w:rPr>
        <w:t>TSe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symmetry</w:t>
      </w:r>
    </w:p>
    <w:p>
      <w:pPr>
        <w:pStyle w:val="Normal"/>
        <w:rPr/>
      </w:pPr>
      <w:r>
        <w:rPr/>
        <w:t>C</w:t>
        <w:tab/>
        <w:t>0.617207</w:t>
        <w:tab/>
        <w:t>-2.638635</w:t>
        <w:tab/>
        <w:t>0.874229</w:t>
      </w:r>
    </w:p>
    <w:p>
      <w:pPr>
        <w:pStyle w:val="Normal"/>
        <w:rPr/>
      </w:pPr>
      <w:r>
        <w:rPr/>
        <w:t>C</w:t>
        <w:tab/>
        <w:t>1.262339</w:t>
        <w:tab/>
        <w:t>-1.638692</w:t>
        <w:tab/>
        <w:t>0.052955</w:t>
      </w:r>
    </w:p>
    <w:p>
      <w:pPr>
        <w:pStyle w:val="Normal"/>
        <w:rPr/>
      </w:pPr>
      <w:r>
        <w:rPr/>
        <w:t>C</w:t>
        <w:tab/>
        <w:t>2.593414</w:t>
        <w:tab/>
        <w:t>-1.626119</w:t>
        <w:tab/>
        <w:t>-0.208481</w:t>
      </w:r>
    </w:p>
    <w:p>
      <w:pPr>
        <w:pStyle w:val="Normal"/>
        <w:rPr/>
      </w:pPr>
      <w:r>
        <w:rPr/>
        <w:t>C</w:t>
        <w:tab/>
        <w:t>3.404853</w:t>
        <w:tab/>
        <w:t>-0.623347</w:t>
        <w:tab/>
        <w:t>-0.876931</w:t>
      </w:r>
    </w:p>
    <w:p>
      <w:pPr>
        <w:pStyle w:val="Normal"/>
        <w:rPr/>
      </w:pPr>
      <w:r>
        <w:rPr/>
        <w:t>C</w:t>
        <w:tab/>
        <w:t>3.396433</w:t>
        <w:tab/>
        <w:t>0.740471</w:t>
        <w:tab/>
        <w:t>-0.847722</w:t>
      </w:r>
    </w:p>
    <w:p>
      <w:pPr>
        <w:pStyle w:val="Normal"/>
        <w:rPr/>
      </w:pPr>
      <w:r>
        <w:rPr/>
        <w:t>C</w:t>
        <w:tab/>
        <w:t>2.564291</w:t>
        <w:tab/>
        <w:t>1.705041</w:t>
        <w:tab/>
        <w:t>-0.146992</w:t>
      </w:r>
    </w:p>
    <w:p>
      <w:pPr>
        <w:pStyle w:val="Normal"/>
        <w:rPr/>
      </w:pPr>
      <w:r>
        <w:rPr/>
        <w:t>C</w:t>
        <w:tab/>
        <w:t>1.226086</w:t>
        <w:tab/>
        <w:t>1.704561</w:t>
        <w:tab/>
        <w:t>0.061133</w:t>
      </w:r>
    </w:p>
    <w:p>
      <w:pPr>
        <w:pStyle w:val="Normal"/>
        <w:rPr/>
      </w:pPr>
      <w:r>
        <w:rPr/>
        <w:t>C</w:t>
        <w:tab/>
        <w:t>0.525601</w:t>
        <w:tab/>
        <w:t>2.697542</w:t>
        <w:tab/>
        <w:t>0.852633</w:t>
      </w:r>
    </w:p>
    <w:p>
      <w:pPr>
        <w:pStyle w:val="Normal"/>
        <w:rPr/>
      </w:pPr>
      <w:r>
        <w:rPr/>
        <w:t>C</w:t>
        <w:tab/>
        <w:t>-0.795301</w:t>
        <w:tab/>
        <w:t>2.659526</w:t>
        <w:tab/>
        <w:t>1.131261</w:t>
      </w:r>
    </w:p>
    <w:p>
      <w:pPr>
        <w:pStyle w:val="Normal"/>
        <w:rPr/>
      </w:pPr>
      <w:r>
        <w:rPr/>
        <w:t>C</w:t>
        <w:tab/>
        <w:t>-1.714743</w:t>
        <w:tab/>
        <w:t>1.586829</w:t>
        <w:tab/>
        <w:t>0.675568</w:t>
      </w:r>
    </w:p>
    <w:p>
      <w:pPr>
        <w:pStyle w:val="Normal"/>
        <w:rPr/>
      </w:pPr>
      <w:r>
        <w:rPr/>
        <w:t>C</w:t>
        <w:tab/>
        <w:t>-2.399262</w:t>
        <w:tab/>
        <w:t>1.628746</w:t>
        <w:tab/>
        <w:t>-0.480224</w:t>
      </w:r>
    </w:p>
    <w:p>
      <w:pPr>
        <w:pStyle w:val="Normal"/>
        <w:rPr/>
      </w:pPr>
      <w:r>
        <w:rPr/>
        <w:t>C</w:t>
        <w:tab/>
        <w:t>-3.242540</w:t>
        <w:tab/>
        <w:t>0.602978</w:t>
        <w:tab/>
        <w:t>-1.10127</w:t>
      </w:r>
    </w:p>
    <w:p>
      <w:pPr>
        <w:pStyle w:val="Normal"/>
        <w:rPr/>
      </w:pPr>
      <w:r>
        <w:rPr/>
        <w:t>C</w:t>
        <w:tab/>
        <w:t>-3.055632</w:t>
        <w:tab/>
        <w:t>-0.732022</w:t>
        <w:tab/>
        <w:t>-1.202638</w:t>
      </w:r>
    </w:p>
    <w:p>
      <w:pPr>
        <w:pStyle w:val="Normal"/>
        <w:rPr/>
      </w:pPr>
      <w:r>
        <w:rPr/>
        <w:t>C</w:t>
        <w:tab/>
        <w:t>-1.990512</w:t>
        <w:tab/>
        <w:t>-1.570274</w:t>
        <w:tab/>
        <w:t>-0.637579</w:t>
      </w:r>
    </w:p>
    <w:p>
      <w:pPr>
        <w:pStyle w:val="Normal"/>
        <w:rPr/>
      </w:pPr>
      <w:r>
        <w:rPr/>
        <w:t>C</w:t>
        <w:tab/>
        <w:t>-1.759707</w:t>
        <w:tab/>
        <w:t>-1.814394</w:t>
        <w:tab/>
        <w:t>0.669045</w:t>
      </w:r>
    </w:p>
    <w:p>
      <w:pPr>
        <w:pStyle w:val="Normal"/>
        <w:rPr/>
      </w:pPr>
      <w:r>
        <w:rPr/>
        <w:t>C</w:t>
        <w:tab/>
        <w:t>-0.700799</w:t>
        <w:tab/>
        <w:t>-2.676923</w:t>
        <w:tab/>
        <w:t>1.195966</w:t>
      </w:r>
    </w:p>
    <w:p>
      <w:pPr>
        <w:pStyle w:val="Normal"/>
        <w:rPr/>
      </w:pPr>
      <w:r>
        <w:rPr/>
        <w:t>H</w:t>
        <w:tab/>
        <w:t>1.273094</w:t>
        <w:tab/>
        <w:t>-3.370095</w:t>
        <w:tab/>
        <w:t>1.346725</w:t>
      </w:r>
    </w:p>
    <w:p>
      <w:pPr>
        <w:pStyle w:val="Normal"/>
        <w:rPr/>
      </w:pPr>
      <w:r>
        <w:rPr/>
        <w:t>H</w:t>
        <w:tab/>
        <w:t>1.124322</w:t>
        <w:tab/>
        <w:t>3.507250</w:t>
        <w:tab/>
        <w:t>1.27032</w:t>
      </w:r>
    </w:p>
    <w:p>
      <w:pPr>
        <w:pStyle w:val="Normal"/>
        <w:rPr/>
      </w:pPr>
      <w:r>
        <w:rPr/>
        <w:t>H</w:t>
        <w:tab/>
        <w:t>-1.212846</w:t>
        <w:tab/>
        <w:t>3.436314</w:t>
        <w:tab/>
        <w:t>1.773427</w:t>
      </w:r>
    </w:p>
    <w:p>
      <w:pPr>
        <w:pStyle w:val="Normal"/>
        <w:rPr/>
      </w:pPr>
      <w:r>
        <w:rPr/>
        <w:t>H</w:t>
        <w:tab/>
        <w:t>-1.010379</w:t>
        <w:tab/>
        <w:t>-3.389143</w:t>
        <w:tab/>
        <w:t>1.961466</w:t>
      </w:r>
    </w:p>
    <w:p>
      <w:pPr>
        <w:pStyle w:val="Normal"/>
        <w:rPr/>
      </w:pPr>
      <w:r>
        <w:rPr/>
        <w:t>H</w:t>
        <w:tab/>
        <w:t>0.624621</w:t>
        <w:tab/>
        <w:t>-0.864855</w:t>
        <w:tab/>
        <w:t>-0.349464</w:t>
      </w:r>
    </w:p>
    <w:p>
      <w:pPr>
        <w:pStyle w:val="Normal"/>
        <w:rPr/>
      </w:pPr>
      <w:r>
        <w:rPr/>
        <w:t>H</w:t>
        <w:tab/>
        <w:t>0.607097</w:t>
        <w:tab/>
        <w:t>0.948708</w:t>
        <w:tab/>
        <w:t>-0.403109</w:t>
      </w:r>
    </w:p>
    <w:p>
      <w:pPr>
        <w:pStyle w:val="Normal"/>
        <w:rPr/>
      </w:pPr>
      <w:r>
        <w:rPr/>
        <w:t>H</w:t>
        <w:tab/>
        <w:t>-1.823763</w:t>
        <w:tab/>
        <w:t>0.724953</w:t>
        <w:tab/>
        <w:t>1.33202</w:t>
      </w:r>
    </w:p>
    <w:p>
      <w:pPr>
        <w:pStyle w:val="Normal"/>
        <w:rPr/>
      </w:pPr>
      <w:r>
        <w:rPr/>
        <w:t>H</w:t>
        <w:tab/>
        <w:t>-2.460766</w:t>
        <w:tab/>
        <w:t>-1.410117</w:t>
        <w:tab/>
        <w:t>1.401249</w:t>
      </w:r>
    </w:p>
    <w:p>
      <w:pPr>
        <w:pStyle w:val="Normal"/>
        <w:rPr/>
      </w:pPr>
      <w:r>
        <w:rPr/>
        <w:t>H</w:t>
        <w:tab/>
        <w:t>3.163786</w:t>
        <w:tab/>
        <w:t>-2.501752</w:t>
        <w:tab/>
        <w:t>0.111635</w:t>
      </w:r>
    </w:p>
    <w:p>
      <w:pPr>
        <w:pStyle w:val="Normal"/>
        <w:rPr/>
      </w:pPr>
      <w:r>
        <w:rPr/>
        <w:t>H</w:t>
        <w:tab/>
        <w:t>3.121062</w:t>
        <w:tab/>
        <w:t>2.564196</w:t>
        <w:tab/>
        <w:t>0.236164</w:t>
      </w:r>
    </w:p>
    <w:p>
      <w:pPr>
        <w:pStyle w:val="Normal"/>
        <w:rPr/>
      </w:pPr>
      <w:r>
        <w:rPr/>
        <w:t>H</w:t>
        <w:tab/>
        <w:t>-2.320181</w:t>
        <w:tab/>
        <w:t>2.543935</w:t>
        <w:tab/>
        <w:t>-1.070929</w:t>
      </w:r>
    </w:p>
    <w:p>
      <w:pPr>
        <w:pStyle w:val="Normal"/>
        <w:rPr/>
      </w:pPr>
      <w:r>
        <w:rPr/>
        <w:t>H</w:t>
        <w:tab/>
        <w:t>-1.392491</w:t>
        <w:tab/>
        <w:t>-2.119284</w:t>
        <w:tab/>
        <w:t>-1.368232</w:t>
      </w:r>
    </w:p>
    <w:p>
      <w:pPr>
        <w:pStyle w:val="Normal"/>
        <w:rPr/>
      </w:pPr>
      <w:r>
        <w:rPr/>
        <w:t>H</w:t>
        <w:tab/>
        <w:t>4.264538</w:t>
        <w:tab/>
        <w:t>-1.050374</w:t>
        <w:tab/>
        <w:t>-1.395718</w:t>
      </w:r>
    </w:p>
    <w:p>
      <w:pPr>
        <w:pStyle w:val="Normal"/>
        <w:rPr/>
      </w:pPr>
      <w:r>
        <w:rPr/>
        <w:t>H</w:t>
        <w:tab/>
        <w:t>4.252124</w:t>
        <w:tab/>
        <w:t>1.200433</w:t>
        <w:tab/>
        <w:t>-1.344823</w:t>
      </w:r>
    </w:p>
    <w:p>
      <w:pPr>
        <w:pStyle w:val="Normal"/>
        <w:rPr/>
      </w:pPr>
      <w:r>
        <w:rPr/>
        <w:t>H</w:t>
        <w:tab/>
        <w:t>-4.067423</w:t>
        <w:tab/>
        <w:t>1.008025</w:t>
        <w:tab/>
        <w:t>-1.688923</w:t>
      </w:r>
    </w:p>
    <w:p>
      <w:pPr>
        <w:pStyle w:val="Normal"/>
        <w:rPr/>
      </w:pPr>
      <w:r>
        <w:rPr/>
        <w:t>H</w:t>
        <w:tab/>
        <w:t>-3.733161</w:t>
        <w:tab/>
        <w:t>-1.259920</w:t>
        <w:tab/>
        <w:t>-1.877526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pecies </w:t>
      </w:r>
      <w:r>
        <w:rPr>
          <w:b/>
        </w:rPr>
        <w:t>TSf</w:t>
      </w:r>
      <w:r>
        <w:rPr/>
        <w:t xml:space="preserve">, </w:t>
      </w:r>
      <w:r>
        <w:rPr>
          <w:i/>
        </w:rPr>
        <w:t>C</w:t>
      </w:r>
      <w:r>
        <w:rPr>
          <w:i/>
          <w:vertAlign w:val="subscript"/>
        </w:rPr>
        <w:t>s</w:t>
      </w:r>
      <w:r>
        <w:rPr/>
        <w:t xml:space="preserve"> symmetry</w:t>
      </w:r>
    </w:p>
    <w:p>
      <w:pPr>
        <w:pStyle w:val="Normal"/>
        <w:rPr/>
      </w:pPr>
      <w:r>
        <w:rPr/>
        <w:t>C</w:t>
        <w:tab/>
        <w:t>0.751479</w:t>
        <w:tab/>
        <w:t>2.000593</w:t>
        <w:tab/>
        <w:t>1.442537</w:t>
      </w:r>
    </w:p>
    <w:p>
      <w:pPr>
        <w:pStyle w:val="Normal"/>
        <w:rPr/>
      </w:pPr>
      <w:r>
        <w:rPr/>
        <w:t>C</w:t>
        <w:tab/>
        <w:t>-0.562179</w:t>
        <w:tab/>
        <w:t>1.783823</w:t>
        <w:tab/>
        <w:t>1.19017</w:t>
      </w:r>
    </w:p>
    <w:p>
      <w:pPr>
        <w:pStyle w:val="Normal"/>
        <w:rPr/>
      </w:pPr>
      <w:r>
        <w:rPr/>
        <w:t>C</w:t>
        <w:tab/>
        <w:t>-1.166777</w:t>
        <w:tab/>
        <w:t>1.080458</w:t>
        <w:tab/>
        <w:t>0.05176</w:t>
      </w:r>
    </w:p>
    <w:p>
      <w:pPr>
        <w:pStyle w:val="Normal"/>
        <w:rPr/>
      </w:pPr>
      <w:r>
        <w:rPr/>
        <w:t>C</w:t>
        <w:tab/>
        <w:t>-2.504531</w:t>
        <w:tab/>
        <w:t>1.482550</w:t>
        <w:tab/>
        <w:t>-0.315469</w:t>
      </w:r>
    </w:p>
    <w:p>
      <w:pPr>
        <w:pStyle w:val="Normal"/>
        <w:rPr/>
      </w:pPr>
      <w:r>
        <w:rPr/>
        <w:t>C</w:t>
        <w:tab/>
        <w:t>-3.430440</w:t>
        <w:tab/>
        <w:t>0.714191</w:t>
        <w:tab/>
        <w:t>-0.969213</w:t>
      </w:r>
    </w:p>
    <w:p>
      <w:pPr>
        <w:pStyle w:val="Normal"/>
        <w:rPr/>
      </w:pPr>
      <w:r>
        <w:rPr/>
        <w:t>C</w:t>
        <w:tab/>
        <w:t>-3.430438</w:t>
        <w:tab/>
        <w:t>-0.714194</w:t>
        <w:tab/>
        <w:t>-0.969214</w:t>
      </w:r>
    </w:p>
    <w:p>
      <w:pPr>
        <w:pStyle w:val="Normal"/>
        <w:rPr/>
      </w:pPr>
      <w:r>
        <w:rPr/>
        <w:t>C</w:t>
        <w:tab/>
        <w:t>-2.504527</w:t>
        <w:tab/>
        <w:t>-1.482552</w:t>
        <w:tab/>
        <w:t>-0.315472</w:t>
      </w:r>
    </w:p>
    <w:p>
      <w:pPr>
        <w:pStyle w:val="Normal"/>
        <w:rPr/>
      </w:pPr>
      <w:r>
        <w:rPr/>
        <w:t>C</w:t>
        <w:tab/>
        <w:t>-1.166775</w:t>
        <w:tab/>
        <w:t>-1.080458</w:t>
        <w:tab/>
        <w:t>0.05176</w:t>
      </w:r>
    </w:p>
    <w:p>
      <w:pPr>
        <w:pStyle w:val="Normal"/>
        <w:rPr/>
      </w:pPr>
      <w:r>
        <w:rPr/>
        <w:t>C</w:t>
        <w:tab/>
        <w:t>-0.562178</w:t>
        <w:tab/>
        <w:t>-1.783821</w:t>
        <w:tab/>
        <w:t>1.190172</w:t>
      </w:r>
    </w:p>
    <w:p>
      <w:pPr>
        <w:pStyle w:val="Normal"/>
        <w:rPr/>
      </w:pPr>
      <w:r>
        <w:rPr/>
        <w:t>C</w:t>
        <w:tab/>
        <w:t>0.751480</w:t>
        <w:tab/>
        <w:t>-2.000591</w:t>
        <w:tab/>
        <w:t>1.44254</w:t>
      </w:r>
    </w:p>
    <w:p>
      <w:pPr>
        <w:pStyle w:val="Normal"/>
        <w:rPr/>
      </w:pPr>
      <w:r>
        <w:rPr/>
        <w:t>C</w:t>
        <w:tab/>
        <w:t>1.885107</w:t>
        <w:tab/>
        <w:t>-1.497762</w:t>
        <w:tab/>
        <w:t>0.665867</w:t>
      </w:r>
    </w:p>
    <w:p>
      <w:pPr>
        <w:pStyle w:val="Normal"/>
        <w:rPr/>
      </w:pPr>
      <w:r>
        <w:rPr/>
        <w:t>C</w:t>
        <w:tab/>
        <w:t>1.885106</w:t>
        <w:tab/>
        <w:t>1.497763</w:t>
        <w:tab/>
        <w:t>0.665864</w:t>
      </w:r>
    </w:p>
    <w:p>
      <w:pPr>
        <w:pStyle w:val="Normal"/>
        <w:rPr/>
      </w:pPr>
      <w:r>
        <w:rPr/>
        <w:t>C</w:t>
        <w:tab/>
        <w:t>2.057535</w:t>
        <w:tab/>
        <w:t>1.513522</w:t>
        <w:tab/>
        <w:t>-0.670312</w:t>
      </w:r>
    </w:p>
    <w:p>
      <w:pPr>
        <w:pStyle w:val="Normal"/>
        <w:rPr/>
      </w:pPr>
      <w:r>
        <w:rPr/>
        <w:t>C</w:t>
        <w:tab/>
        <w:t>3.010367</w:t>
        <w:tab/>
        <w:t>0.677464</w:t>
        <w:tab/>
        <w:t>-1.417952</w:t>
      </w:r>
    </w:p>
    <w:p>
      <w:pPr>
        <w:pStyle w:val="Normal"/>
        <w:rPr/>
      </w:pPr>
      <w:r>
        <w:rPr/>
        <w:t>C</w:t>
        <w:tab/>
        <w:t>3.010367</w:t>
        <w:tab/>
        <w:t>-0.677465</w:t>
        <w:tab/>
        <w:t>-1.417951</w:t>
      </w:r>
    </w:p>
    <w:p>
      <w:pPr>
        <w:pStyle w:val="Normal"/>
        <w:rPr/>
      </w:pPr>
      <w:r>
        <w:rPr/>
        <w:t>C</w:t>
        <w:tab/>
        <w:t>2.057536</w:t>
        <w:tab/>
        <w:t>-1.513522</w:t>
        <w:tab/>
        <w:t>-0.670309</w:t>
      </w:r>
    </w:p>
    <w:p>
      <w:pPr>
        <w:pStyle w:val="Normal"/>
        <w:rPr/>
      </w:pPr>
      <w:r>
        <w:rPr/>
        <w:t>H</w:t>
        <w:tab/>
        <w:t>0.999867</w:t>
        <w:tab/>
        <w:t>2.481387</w:t>
        <w:tab/>
        <w:t>2.389272</w:t>
      </w:r>
    </w:p>
    <w:p>
      <w:pPr>
        <w:pStyle w:val="Normal"/>
        <w:rPr/>
      </w:pPr>
      <w:r>
        <w:rPr/>
        <w:t>H</w:t>
        <w:tab/>
        <w:t>-1.269711</w:t>
        <w:tab/>
        <w:t>2.144801</w:t>
        <w:tab/>
        <w:t>1.937816</w:t>
      </w:r>
    </w:p>
    <w:p>
      <w:pPr>
        <w:pStyle w:val="Normal"/>
        <w:rPr/>
      </w:pPr>
      <w:r>
        <w:rPr/>
        <w:t>H</w:t>
        <w:tab/>
        <w:t>-0.497130</w:t>
        <w:tab/>
        <w:t>0.951060</w:t>
        <w:tab/>
        <w:t>-0.784265</w:t>
      </w:r>
    </w:p>
    <w:p>
      <w:pPr>
        <w:pStyle w:val="Normal"/>
        <w:rPr/>
      </w:pPr>
      <w:r>
        <w:rPr/>
        <w:t>H</w:t>
        <w:tab/>
        <w:t>-2.833999</w:t>
        <w:tab/>
        <w:t>2.463242</w:t>
        <w:tab/>
        <w:t>0.033013</w:t>
      </w:r>
    </w:p>
    <w:p>
      <w:pPr>
        <w:pStyle w:val="Normal"/>
        <w:rPr/>
      </w:pPr>
      <w:r>
        <w:rPr/>
        <w:t>H</w:t>
        <w:tab/>
        <w:t>-4.357648</w:t>
        <w:tab/>
        <w:t>1.193135</w:t>
        <w:tab/>
        <w:t>-1.279397</w:t>
      </w:r>
    </w:p>
    <w:p>
      <w:pPr>
        <w:pStyle w:val="Normal"/>
        <w:rPr/>
      </w:pPr>
      <w:r>
        <w:rPr/>
        <w:t>H</w:t>
        <w:tab/>
        <w:t>-4.357645</w:t>
        <w:tab/>
        <w:t>-1.19314</w:t>
        <w:tab/>
        <w:tab/>
        <w:t>-1.2794</w:t>
      </w:r>
    </w:p>
    <w:p>
      <w:pPr>
        <w:pStyle w:val="Normal"/>
        <w:rPr/>
      </w:pPr>
      <w:r>
        <w:rPr/>
        <w:t>H</w:t>
        <w:tab/>
        <w:t>-2.833993</w:t>
        <w:tab/>
        <w:t>-2.463245</w:t>
        <w:tab/>
        <w:t>0.033008</w:t>
      </w:r>
    </w:p>
    <w:p>
      <w:pPr>
        <w:pStyle w:val="Normal"/>
        <w:rPr/>
      </w:pPr>
      <w:r>
        <w:rPr/>
        <w:t>H</w:t>
        <w:tab/>
        <w:t>-0.497125</w:t>
        <w:tab/>
        <w:t>-0.951059</w:t>
        <w:tab/>
        <w:t>-0.784264</w:t>
      </w:r>
    </w:p>
    <w:p>
      <w:pPr>
        <w:pStyle w:val="Normal"/>
        <w:rPr/>
      </w:pPr>
      <w:r>
        <w:rPr/>
        <w:t>H</w:t>
        <w:tab/>
        <w:t>-1.269711</w:t>
        <w:tab/>
        <w:t>-2.144798</w:t>
        <w:tab/>
        <w:t>1.937817</w:t>
      </w:r>
    </w:p>
    <w:p>
      <w:pPr>
        <w:pStyle w:val="Normal"/>
        <w:rPr/>
      </w:pPr>
      <w:r>
        <w:rPr/>
        <w:t>H</w:t>
        <w:tab/>
        <w:t>0.999868</w:t>
        <w:tab/>
        <w:t>-2.481383</w:t>
        <w:tab/>
        <w:t>2.389276</w:t>
      </w:r>
    </w:p>
    <w:p>
      <w:pPr>
        <w:pStyle w:val="Normal"/>
        <w:rPr/>
      </w:pPr>
      <w:r>
        <w:rPr/>
        <w:t>H</w:t>
        <w:tab/>
        <w:t>2.661564</w:t>
        <w:tab/>
        <w:t>-1.022110</w:t>
        <w:tab/>
        <w:t>1.26371</w:t>
      </w:r>
    </w:p>
    <w:p>
      <w:pPr>
        <w:pStyle w:val="Normal"/>
        <w:rPr/>
      </w:pPr>
      <w:r>
        <w:rPr/>
        <w:t>H</w:t>
        <w:tab/>
        <w:t>2.661563</w:t>
        <w:tab/>
        <w:t>1.022112</w:t>
        <w:tab/>
        <w:t>1.263708</w:t>
      </w:r>
    </w:p>
    <w:p>
      <w:pPr>
        <w:pStyle w:val="Normal"/>
        <w:rPr/>
      </w:pPr>
      <w:r>
        <w:rPr/>
        <w:t>H</w:t>
        <w:tab/>
        <w:t>1.401455</w:t>
        <w:tab/>
        <w:t>2.138190</w:t>
        <w:tab/>
        <w:t>-1.280295</w:t>
      </w:r>
    </w:p>
    <w:p>
      <w:pPr>
        <w:pStyle w:val="Normal"/>
        <w:rPr/>
      </w:pPr>
      <w:r>
        <w:rPr/>
        <w:t>H</w:t>
        <w:tab/>
        <w:t>3.652200</w:t>
        <w:tab/>
        <w:t>1.178977</w:t>
        <w:tab/>
        <w:t>-2.144187</w:t>
      </w:r>
    </w:p>
    <w:p>
      <w:pPr>
        <w:pStyle w:val="Normal"/>
        <w:rPr/>
      </w:pPr>
      <w:r>
        <w:rPr/>
        <w:t>H</w:t>
        <w:tab/>
        <w:t>3.652201</w:t>
        <w:tab/>
        <w:t>-1.178979</w:t>
        <w:tab/>
        <w:t>-2.144184</w:t>
      </w:r>
    </w:p>
    <w:p>
      <w:pPr>
        <w:pStyle w:val="Normal"/>
        <w:rPr/>
      </w:pPr>
      <w:r>
        <w:rPr/>
        <w:t>H</w:t>
        <w:tab/>
        <w:t>1.401455</w:t>
        <w:tab/>
        <w:t>-2.138191</w:t>
        <w:tab/>
        <w:t>-1.280291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pecies </w:t>
      </w:r>
      <w:r>
        <w:rPr>
          <w:b/>
        </w:rPr>
        <w:t>TSg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symmetry</w:t>
      </w:r>
    </w:p>
    <w:p>
      <w:pPr>
        <w:pStyle w:val="Normal"/>
        <w:rPr/>
      </w:pPr>
      <w:r>
        <w:rPr/>
        <w:t>C</w:t>
        <w:tab/>
        <w:t>0.653001</w:t>
        <w:tab/>
        <w:t>2.229582</w:t>
        <w:tab/>
        <w:t>0.497029</w:t>
      </w:r>
    </w:p>
    <w:p>
      <w:pPr>
        <w:pStyle w:val="Normal"/>
        <w:rPr/>
      </w:pPr>
      <w:r>
        <w:rPr/>
        <w:t>C</w:t>
        <w:tab/>
        <w:t>-0.659715</w:t>
        <w:tab/>
        <w:t>2.024627</w:t>
        <w:tab/>
        <w:t>0.273085</w:t>
      </w:r>
    </w:p>
    <w:p>
      <w:pPr>
        <w:pStyle w:val="Normal"/>
        <w:rPr/>
      </w:pPr>
      <w:r>
        <w:rPr/>
        <w:t>C</w:t>
        <w:tab/>
        <w:t>-1.384083</w:t>
        <w:tab/>
        <w:t>0.880000</w:t>
        <w:tab/>
        <w:t>-0.423208</w:t>
      </w:r>
    </w:p>
    <w:p>
      <w:pPr>
        <w:pStyle w:val="Normal"/>
        <w:rPr/>
      </w:pPr>
      <w:r>
        <w:rPr/>
        <w:t>C</w:t>
        <w:tab/>
        <w:t>-2.885408</w:t>
        <w:tab/>
        <w:t>0.976870</w:t>
        <w:tab/>
        <w:t>-0.218166</w:t>
      </w:r>
    </w:p>
    <w:p>
      <w:pPr>
        <w:pStyle w:val="Normal"/>
        <w:rPr/>
      </w:pPr>
      <w:r>
        <w:rPr/>
        <w:t>C</w:t>
        <w:tab/>
        <w:t>-3.681433</w:t>
        <w:tab/>
        <w:t>-0.090672</w:t>
        <w:tab/>
        <w:t>-0.384967</w:t>
      </w:r>
    </w:p>
    <w:p>
      <w:pPr>
        <w:pStyle w:val="Normal"/>
        <w:rPr/>
      </w:pPr>
      <w:r>
        <w:rPr/>
        <w:t>C</w:t>
        <w:tab/>
        <w:t>-3.112251</w:t>
        <w:tab/>
        <w:t>-1.403633</w:t>
        <w:tab/>
        <w:t>-0.695545</w:t>
      </w:r>
    </w:p>
    <w:p>
      <w:pPr>
        <w:pStyle w:val="Normal"/>
        <w:rPr/>
      </w:pPr>
      <w:r>
        <w:rPr/>
        <w:t>C</w:t>
        <w:tab/>
        <w:t>-1.793188</w:t>
        <w:tab/>
        <w:t>-1.622660</w:t>
        <w:tab/>
        <w:t>-0.56826</w:t>
      </w:r>
    </w:p>
    <w:p>
      <w:pPr>
        <w:pStyle w:val="Normal"/>
        <w:rPr/>
      </w:pPr>
      <w:r>
        <w:rPr/>
        <w:t>C</w:t>
        <w:tab/>
        <w:t>-0.849399</w:t>
        <w:tab/>
        <w:t>-0.545384</w:t>
        <w:tab/>
        <w:t>-0.062966</w:t>
      </w:r>
    </w:p>
    <w:p>
      <w:pPr>
        <w:pStyle w:val="Normal"/>
        <w:rPr/>
      </w:pPr>
      <w:r>
        <w:rPr/>
        <w:t>C</w:t>
        <w:tab/>
        <w:t>-0.626134</w:t>
        <w:tab/>
        <w:t>-0.732774</w:t>
        <w:tab/>
        <w:t>1.427567</w:t>
      </w:r>
    </w:p>
    <w:p>
      <w:pPr>
        <w:pStyle w:val="Normal"/>
        <w:rPr/>
      </w:pPr>
      <w:r>
        <w:rPr/>
        <w:t>C</w:t>
        <w:tab/>
        <w:t>0.576459</w:t>
        <w:tab/>
        <w:t>-0.743626</w:t>
        <w:tab/>
        <w:t>2.031924</w:t>
      </w:r>
    </w:p>
    <w:p>
      <w:pPr>
        <w:pStyle w:val="Normal"/>
        <w:rPr/>
      </w:pPr>
      <w:r>
        <w:rPr/>
        <w:t>C</w:t>
        <w:tab/>
        <w:t>1.841366</w:t>
        <w:tab/>
        <w:t>-0.560343</w:t>
        <w:tab/>
        <w:t>1.30739</w:t>
      </w:r>
    </w:p>
    <w:p>
      <w:pPr>
        <w:pStyle w:val="Normal"/>
        <w:rPr/>
      </w:pPr>
      <w:r>
        <w:rPr/>
        <w:t>C</w:t>
        <w:tab/>
        <w:t>1.799618</w:t>
        <w:tab/>
        <w:t>1.400007</w:t>
        <w:tab/>
        <w:t>0.108317</w:t>
      </w:r>
    </w:p>
    <w:p>
      <w:pPr>
        <w:pStyle w:val="Normal"/>
        <w:rPr/>
      </w:pPr>
      <w:r>
        <w:rPr/>
        <w:t>C</w:t>
        <w:tab/>
        <w:t>2.048662</w:t>
        <w:tab/>
        <w:t>1.003427</w:t>
        <w:tab/>
        <w:t>-1.222022</w:t>
      </w:r>
    </w:p>
    <w:p>
      <w:pPr>
        <w:pStyle w:val="Normal"/>
        <w:rPr/>
      </w:pPr>
      <w:r>
        <w:rPr/>
        <w:t>C</w:t>
        <w:tab/>
        <w:t>2.855508</w:t>
        <w:tab/>
        <w:t>-0.071454</w:t>
        <w:tab/>
        <w:t>-1.583483</w:t>
      </w:r>
    </w:p>
    <w:p>
      <w:pPr>
        <w:pStyle w:val="Normal"/>
        <w:rPr/>
      </w:pPr>
      <w:r>
        <w:rPr/>
        <w:t>C</w:t>
        <w:tab/>
        <w:t>2.997052</w:t>
        <w:tab/>
        <w:t>-1.247666</w:t>
        <w:tab/>
        <w:t>-0.81491</w:t>
      </w:r>
    </w:p>
    <w:p>
      <w:pPr>
        <w:pStyle w:val="Normal"/>
        <w:rPr/>
      </w:pPr>
      <w:r>
        <w:rPr/>
        <w:t>C</w:t>
        <w:tab/>
        <w:t>2.289706</w:t>
        <w:tab/>
        <w:t>-1.508622</w:t>
        <w:tab/>
        <w:t>0.357212</w:t>
      </w:r>
    </w:p>
    <w:p>
      <w:pPr>
        <w:pStyle w:val="Normal"/>
        <w:rPr/>
      </w:pPr>
      <w:r>
        <w:rPr/>
        <w:t>H</w:t>
        <w:tab/>
        <w:t>0.898719</w:t>
        <w:tab/>
        <w:t>3.104068</w:t>
        <w:tab/>
        <w:t>1.102264</w:t>
      </w:r>
    </w:p>
    <w:p>
      <w:pPr>
        <w:pStyle w:val="Normal"/>
        <w:rPr/>
      </w:pPr>
      <w:r>
        <w:rPr/>
        <w:t>H</w:t>
        <w:tab/>
        <w:t>-1.326401</w:t>
        <w:tab/>
        <w:t>2.794219</w:t>
        <w:tab/>
        <w:t>0.66366</w:t>
      </w:r>
    </w:p>
    <w:p>
      <w:pPr>
        <w:pStyle w:val="Normal"/>
        <w:rPr/>
      </w:pPr>
      <w:r>
        <w:rPr/>
        <w:t>H</w:t>
        <w:tab/>
        <w:t>-1.225405</w:t>
        <w:tab/>
        <w:t>0.987202</w:t>
        <w:tab/>
        <w:t>-1.512682</w:t>
      </w:r>
    </w:p>
    <w:p>
      <w:pPr>
        <w:pStyle w:val="Normal"/>
        <w:rPr/>
      </w:pPr>
      <w:r>
        <w:rPr/>
        <w:t>H</w:t>
        <w:tab/>
        <w:t>-3.307513</w:t>
        <w:tab/>
        <w:t>1.954511</w:t>
        <w:tab/>
        <w:t>0.008271</w:t>
      </w:r>
    </w:p>
    <w:p>
      <w:pPr>
        <w:pStyle w:val="Normal"/>
        <w:rPr/>
      </w:pPr>
      <w:r>
        <w:rPr/>
        <w:t>H</w:t>
        <w:tab/>
        <w:t>-4.761140</w:t>
        <w:tab/>
        <w:t>0.003951</w:t>
        <w:tab/>
        <w:t>-0.294736</w:t>
      </w:r>
    </w:p>
    <w:p>
      <w:pPr>
        <w:pStyle w:val="Normal"/>
        <w:rPr/>
      </w:pPr>
      <w:r>
        <w:rPr/>
        <w:t>H</w:t>
        <w:tab/>
        <w:t>-3.780887</w:t>
        <w:tab/>
        <w:t>-2.203925</w:t>
        <w:tab/>
        <w:t>-1.004426</w:t>
      </w:r>
    </w:p>
    <w:p>
      <w:pPr>
        <w:pStyle w:val="Normal"/>
        <w:rPr/>
      </w:pPr>
      <w:r>
        <w:rPr/>
        <w:t>H</w:t>
        <w:tab/>
        <w:t>-1.371717</w:t>
        <w:tab/>
        <w:t>-2.610854</w:t>
        <w:tab/>
        <w:t>-0.739604</w:t>
      </w:r>
    </w:p>
    <w:p>
      <w:pPr>
        <w:pStyle w:val="Normal"/>
        <w:rPr/>
      </w:pPr>
      <w:r>
        <w:rPr/>
        <w:t>H</w:t>
        <w:tab/>
        <w:t>0.108293</w:t>
        <w:tab/>
        <w:t>-0.664586</w:t>
        <w:tab/>
        <w:t>-0.57096</w:t>
      </w:r>
    </w:p>
    <w:p>
      <w:pPr>
        <w:pStyle w:val="Normal"/>
        <w:rPr/>
      </w:pPr>
      <w:r>
        <w:rPr/>
        <w:t>H</w:t>
        <w:tab/>
        <w:t>-1.526661</w:t>
        <w:tab/>
        <w:t>-0.808661</w:t>
        <w:tab/>
        <w:t>2.035731</w:t>
      </w:r>
    </w:p>
    <w:p>
      <w:pPr>
        <w:pStyle w:val="Normal"/>
        <w:rPr/>
      </w:pPr>
      <w:r>
        <w:rPr/>
        <w:t>H</w:t>
        <w:tab/>
        <w:t>0.609054</w:t>
        <w:tab/>
        <w:t>-0.771337</w:t>
        <w:tab/>
        <w:t>3.122281</w:t>
      </w:r>
    </w:p>
    <w:p>
      <w:pPr>
        <w:pStyle w:val="Normal"/>
        <w:rPr/>
      </w:pPr>
      <w:r>
        <w:rPr/>
        <w:t>H</w:t>
        <w:tab/>
        <w:t>2.602692</w:t>
        <w:tab/>
        <w:t>-0.005656</w:t>
        <w:tab/>
        <w:t>1.841135</w:t>
      </w:r>
    </w:p>
    <w:p>
      <w:pPr>
        <w:pStyle w:val="Normal"/>
        <w:rPr/>
      </w:pPr>
      <w:r>
        <w:rPr/>
        <w:t>H</w:t>
        <w:tab/>
        <w:t>2.688521</w:t>
        <w:tab/>
        <w:t>1.568884</w:t>
        <w:tab/>
        <w:t>0.70269</w:t>
      </w:r>
    </w:p>
    <w:p>
      <w:pPr>
        <w:pStyle w:val="Normal"/>
        <w:rPr/>
      </w:pPr>
      <w:r>
        <w:rPr/>
        <w:t>H</w:t>
        <w:tab/>
        <w:t>1.496395</w:t>
        <w:tab/>
        <w:t>1.504792</w:t>
        <w:tab/>
        <w:t>-2.018327</w:t>
      </w:r>
    </w:p>
    <w:p>
      <w:pPr>
        <w:pStyle w:val="Heading1"/>
        <w:rPr>
          <w:sz w:val="20"/>
        </w:rPr>
      </w:pPr>
      <w:r>
        <w:rPr>
          <w:sz w:val="20"/>
        </w:rPr>
        <w:t>H</w:t>
        <w:tab/>
        <w:t>3.160804</w:t>
        <w:tab/>
        <w:t>-0.149045</w:t>
        <w:tab/>
        <w:t>-2.626103</w:t>
      </w:r>
    </w:p>
    <w:p>
      <w:pPr>
        <w:pStyle w:val="Normal"/>
        <w:rPr/>
      </w:pPr>
      <w:r>
        <w:rPr/>
        <w:t>H</w:t>
        <w:tab/>
        <w:t>3.415887</w:t>
        <w:tab/>
        <w:t>-2.105009</w:t>
        <w:tab/>
        <w:t>-1.340685</w:t>
      </w:r>
    </w:p>
    <w:p>
      <w:pPr>
        <w:pStyle w:val="Normal"/>
        <w:rPr/>
      </w:pPr>
      <w:r>
        <w:rPr/>
        <w:t>H</w:t>
        <w:tab/>
        <w:t>1.900788</w:t>
        <w:tab/>
        <w:t>-2.524630</w:t>
        <w:tab/>
        <w:t>0.457502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pecies </w:t>
      </w:r>
      <w:r>
        <w:rPr>
          <w:b/>
        </w:rPr>
        <w:t>TSh</w:t>
      </w:r>
      <w:r>
        <w:rPr/>
        <w:t xml:space="preserve">, </w:t>
      </w:r>
      <w:r>
        <w:rPr>
          <w:i/>
        </w:rPr>
        <w:t>C</w:t>
      </w:r>
      <w:r>
        <w:rPr>
          <w:i/>
          <w:vertAlign w:val="subscript"/>
        </w:rPr>
        <w:t>s</w:t>
      </w:r>
      <w:r>
        <w:rPr/>
        <w:t xml:space="preserve"> symmetry</w:t>
      </w:r>
    </w:p>
    <w:p>
      <w:pPr>
        <w:pStyle w:val="Normal"/>
        <w:rPr/>
      </w:pPr>
      <w:r>
        <w:rPr/>
        <w:t>C</w:t>
        <w:tab/>
        <w:t>0.876493</w:t>
        <w:tab/>
        <w:t>-1.805957</w:t>
        <w:tab/>
        <w:t>-1.517563</w:t>
      </w:r>
    </w:p>
    <w:p>
      <w:pPr>
        <w:pStyle w:val="Normal"/>
        <w:rPr/>
      </w:pPr>
      <w:r>
        <w:rPr/>
        <w:t>C</w:t>
        <w:tab/>
        <w:t>-0.418952</w:t>
        <w:tab/>
        <w:t>-2.064707</w:t>
        <w:tab/>
        <w:t>-1.201211</w:t>
      </w:r>
    </w:p>
    <w:p>
      <w:pPr>
        <w:pStyle w:val="Normal"/>
        <w:rPr/>
      </w:pPr>
      <w:r>
        <w:rPr/>
        <w:t>C</w:t>
        <w:tab/>
        <w:t>-1.125805</w:t>
        <w:tab/>
        <w:t>-1.515247</w:t>
        <w:tab/>
        <w:t>-0.061588</w:t>
      </w:r>
    </w:p>
    <w:p>
      <w:pPr>
        <w:pStyle w:val="Normal"/>
        <w:rPr/>
      </w:pPr>
      <w:r>
        <w:rPr/>
        <w:t>C</w:t>
        <w:tab/>
        <w:t>-2.466691</w:t>
        <w:tab/>
        <w:t>-1.535731</w:t>
        <w:tab/>
        <w:t>0.099659</w:t>
      </w:r>
    </w:p>
    <w:p>
      <w:pPr>
        <w:pStyle w:val="Normal"/>
        <w:rPr/>
      </w:pPr>
      <w:r>
        <w:rPr/>
        <w:t>C</w:t>
        <w:tab/>
        <w:t>-3.238465</w:t>
        <w:tab/>
        <w:t>-0.677829</w:t>
        <w:tab/>
        <w:t>1.012016</w:t>
      </w:r>
    </w:p>
    <w:p>
      <w:pPr>
        <w:pStyle w:val="Normal"/>
        <w:rPr/>
      </w:pPr>
      <w:r>
        <w:rPr/>
        <w:t>C</w:t>
        <w:tab/>
        <w:t>-3.238782</w:t>
        <w:tab/>
        <w:t>0.676824</w:t>
        <w:tab/>
        <w:t>1.012052</w:t>
      </w:r>
    </w:p>
    <w:p>
      <w:pPr>
        <w:pStyle w:val="Normal"/>
        <w:rPr/>
      </w:pPr>
      <w:r>
        <w:rPr/>
        <w:t>C</w:t>
        <w:tab/>
        <w:t>-2.467399</w:t>
        <w:tab/>
        <w:t>1.535181</w:t>
        <w:tab/>
        <w:t>0.099812</w:t>
      </w:r>
    </w:p>
    <w:p>
      <w:pPr>
        <w:pStyle w:val="Normal"/>
        <w:rPr/>
      </w:pPr>
      <w:r>
        <w:rPr/>
        <w:t>C</w:t>
        <w:tab/>
        <w:t>-1.126527</w:t>
        <w:tab/>
        <w:t>1.514906</w:t>
        <w:tab/>
        <w:t>-0.061585</w:t>
      </w:r>
    </w:p>
    <w:p>
      <w:pPr>
        <w:pStyle w:val="Normal"/>
        <w:rPr/>
      </w:pPr>
      <w:r>
        <w:rPr/>
        <w:t>C</w:t>
        <w:tab/>
        <w:t>-0.419703</w:t>
        <w:tab/>
        <w:t>2.064930</w:t>
        <w:tab/>
        <w:t>-1.200934</w:t>
      </w:r>
    </w:p>
    <w:p>
      <w:pPr>
        <w:pStyle w:val="Normal"/>
        <w:rPr/>
      </w:pPr>
      <w:r>
        <w:rPr/>
        <w:t>C</w:t>
        <w:tab/>
        <w:t>0.875855</w:t>
        <w:tab/>
        <w:t>1.806598</w:t>
        <w:tab/>
        <w:t>-1.517201</w:t>
      </w:r>
    </w:p>
    <w:p>
      <w:pPr>
        <w:pStyle w:val="Normal"/>
        <w:rPr/>
      </w:pPr>
      <w:r>
        <w:rPr/>
        <w:t>C</w:t>
        <w:tab/>
        <w:t>1.868843</w:t>
        <w:tab/>
        <w:t>1.110281</w:t>
        <w:tab/>
        <w:t>-0.687175</w:t>
      </w:r>
    </w:p>
    <w:p>
      <w:pPr>
        <w:pStyle w:val="Normal"/>
        <w:rPr/>
      </w:pPr>
      <w:r>
        <w:rPr/>
        <w:t>C</w:t>
        <w:tab/>
        <w:t>1.869403</w:t>
        <w:tab/>
        <w:t>-1.109644</w:t>
        <w:tab/>
        <w:t>-0.687424</w:t>
      </w:r>
    </w:p>
    <w:p>
      <w:pPr>
        <w:pStyle w:val="Normal"/>
        <w:rPr/>
      </w:pPr>
      <w:r>
        <w:rPr/>
        <w:t>C</w:t>
        <w:tab/>
        <w:t>2.017659</w:t>
        <w:tab/>
        <w:t>-1.490189</w:t>
        <w:tab/>
        <w:t>0.693428</w:t>
      </w:r>
    </w:p>
    <w:p>
      <w:pPr>
        <w:pStyle w:val="Normal"/>
        <w:rPr/>
      </w:pPr>
      <w:r>
        <w:rPr/>
        <w:t>C</w:t>
        <w:tab/>
        <w:t>2.531395</w:t>
        <w:tab/>
        <w:t>-0.712435</w:t>
        <w:tab/>
        <w:t>1.702690</w:t>
      </w:r>
    </w:p>
    <w:p>
      <w:pPr>
        <w:pStyle w:val="Normal"/>
        <w:rPr/>
      </w:pPr>
      <w:r>
        <w:rPr/>
        <w:t>C</w:t>
        <w:tab/>
        <w:t>2.530899</w:t>
        <w:tab/>
        <w:t>0.712626</w:t>
        <w:tab/>
        <w:t>1.702894</w:t>
      </w:r>
    </w:p>
    <w:p>
      <w:pPr>
        <w:pStyle w:val="Normal"/>
        <w:rPr/>
      </w:pPr>
      <w:r>
        <w:rPr/>
        <w:t>C</w:t>
        <w:tab/>
        <w:t>2.016720</w:t>
        <w:tab/>
        <w:t>1.490372</w:t>
        <w:tab/>
        <w:t>0.693855</w:t>
      </w:r>
    </w:p>
    <w:p>
      <w:pPr>
        <w:pStyle w:val="Normal"/>
        <w:rPr/>
      </w:pPr>
      <w:r>
        <w:rPr/>
        <w:t>H</w:t>
        <w:tab/>
        <w:t>1.217625</w:t>
        <w:tab/>
        <w:t>-2.124176</w:t>
        <w:tab/>
        <w:t>-2.502467</w:t>
      </w:r>
    </w:p>
    <w:p>
      <w:pPr>
        <w:pStyle w:val="Normal"/>
        <w:rPr/>
      </w:pPr>
      <w:r>
        <w:rPr/>
        <w:t>H</w:t>
        <w:tab/>
        <w:t>-1.021920</w:t>
        <w:tab/>
        <w:t>-2.609127</w:t>
        <w:tab/>
        <w:t>-1.928154</w:t>
      </w:r>
    </w:p>
    <w:p>
      <w:pPr>
        <w:pStyle w:val="Normal"/>
        <w:rPr/>
      </w:pPr>
      <w:r>
        <w:rPr/>
        <w:t>H</w:t>
        <w:tab/>
        <w:t>-0.529778</w:t>
        <w:tab/>
        <w:t>-0.967666</w:t>
        <w:tab/>
        <w:t>0.656083</w:t>
      </w:r>
    </w:p>
    <w:p>
      <w:pPr>
        <w:pStyle w:val="Normal"/>
        <w:rPr/>
      </w:pPr>
      <w:r>
        <w:rPr/>
        <w:t>H</w:t>
        <w:tab/>
        <w:t>-3.063470</w:t>
        <w:tab/>
        <w:t>-2.18254</w:t>
        <w:tab/>
        <w:t>0</w:t>
        <w:tab/>
        <w:t>-0.549657</w:t>
      </w:r>
    </w:p>
    <w:p>
      <w:pPr>
        <w:pStyle w:val="Normal"/>
        <w:rPr/>
      </w:pPr>
      <w:r>
        <w:rPr/>
        <w:t>H</w:t>
        <w:tab/>
        <w:t>-3.981289</w:t>
        <w:tab/>
        <w:t>-1.173436</w:t>
        <w:tab/>
        <w:t>1.640242</w:t>
      </w:r>
    </w:p>
    <w:p>
      <w:pPr>
        <w:pStyle w:val="Normal"/>
        <w:rPr/>
      </w:pPr>
      <w:r>
        <w:rPr/>
        <w:t>H</w:t>
        <w:tab/>
        <w:t>-3.981815</w:t>
        <w:tab/>
        <w:t>1.172044</w:t>
        <w:tab/>
        <w:t>1.640337</w:t>
      </w:r>
    </w:p>
    <w:p>
      <w:pPr>
        <w:pStyle w:val="Normal"/>
        <w:rPr/>
      </w:pPr>
      <w:r>
        <w:rPr/>
        <w:t>H</w:t>
        <w:tab/>
        <w:t>-3.064396</w:t>
        <w:tab/>
        <w:t>2.182140</w:t>
        <w:tab/>
        <w:t>-0.549143</w:t>
      </w:r>
    </w:p>
    <w:p>
      <w:pPr>
        <w:pStyle w:val="Normal"/>
        <w:rPr/>
      </w:pPr>
      <w:r>
        <w:rPr/>
        <w:t>H</w:t>
        <w:tab/>
        <w:t>-0.530512</w:t>
        <w:tab/>
        <w:t>0.967000</w:t>
        <w:tab/>
        <w:t>0.655832</w:t>
      </w:r>
    </w:p>
    <w:p>
      <w:pPr>
        <w:pStyle w:val="Normal"/>
        <w:rPr/>
      </w:pPr>
      <w:r>
        <w:rPr/>
        <w:t>H</w:t>
        <w:tab/>
        <w:t>-1.022688</w:t>
        <w:tab/>
        <w:t>2.609517</w:t>
        <w:tab/>
        <w:t>-1.927738</w:t>
      </w:r>
    </w:p>
    <w:p>
      <w:pPr>
        <w:pStyle w:val="Normal"/>
        <w:rPr/>
      </w:pPr>
      <w:r>
        <w:rPr/>
        <w:t>H</w:t>
        <w:tab/>
        <w:t>1.217037</w:t>
        <w:tab/>
        <w:t>2.125201</w:t>
        <w:tab/>
        <w:t>-2.501964</w:t>
      </w:r>
    </w:p>
    <w:p>
      <w:pPr>
        <w:pStyle w:val="Normal"/>
        <w:rPr/>
      </w:pPr>
      <w:r>
        <w:rPr/>
        <w:t>H</w:t>
        <w:tab/>
        <w:t>2.810091</w:t>
        <w:tab/>
        <w:t>0.964951</w:t>
        <w:tab/>
        <w:t>-1.201152</w:t>
      </w:r>
    </w:p>
    <w:p>
      <w:pPr>
        <w:pStyle w:val="Normal"/>
        <w:rPr/>
      </w:pPr>
      <w:r>
        <w:rPr/>
        <w:t>H</w:t>
        <w:tab/>
        <w:t>2.810467</w:t>
        <w:tab/>
        <w:t>-0.963675</w:t>
        <w:tab/>
        <w:t>-1.201552</w:t>
      </w:r>
    </w:p>
    <w:p>
      <w:pPr>
        <w:pStyle w:val="Normal"/>
        <w:rPr/>
      </w:pPr>
      <w:r>
        <w:rPr/>
        <w:t>H</w:t>
        <w:tab/>
        <w:t>1.610685</w:t>
        <w:tab/>
        <w:t>-2.462724</w:t>
        <w:tab/>
        <w:t>0.973407</w:t>
      </w:r>
    </w:p>
    <w:p>
      <w:pPr>
        <w:pStyle w:val="Normal"/>
        <w:rPr/>
      </w:pPr>
      <w:r>
        <w:rPr/>
        <w:t>H</w:t>
        <w:tab/>
        <w:t>2.705978</w:t>
        <w:tab/>
        <w:t>-1.189868</w:t>
        <w:tab/>
        <w:t>2.665536</w:t>
      </w:r>
    </w:p>
    <w:p>
      <w:pPr>
        <w:pStyle w:val="Normal"/>
        <w:rPr/>
      </w:pPr>
      <w:r>
        <w:rPr/>
        <w:t>H</w:t>
        <w:tab/>
        <w:t>2.705116</w:t>
        <w:tab/>
        <w:t>1.189898</w:t>
        <w:tab/>
        <w:t>2.665888</w:t>
      </w:r>
    </w:p>
    <w:p>
      <w:pPr>
        <w:pStyle w:val="Normal"/>
        <w:rPr/>
      </w:pPr>
      <w:r>
        <w:rPr/>
        <w:t>H</w:t>
        <w:tab/>
        <w:t>1.609204</w:t>
        <w:tab/>
        <w:t>2.462591</w:t>
        <w:tab/>
        <w:t>0.974146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pecies </w:t>
      </w:r>
      <w:r>
        <w:rPr>
          <w:b/>
        </w:rPr>
        <w:t>TSi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symmetry</w:t>
      </w:r>
    </w:p>
    <w:p>
      <w:pPr>
        <w:pStyle w:val="Normal"/>
        <w:rPr/>
      </w:pPr>
      <w:r>
        <w:rPr/>
        <w:t>C</w:t>
        <w:tab/>
        <w:t>-0.704753</w:t>
        <w:tab/>
        <w:t>2.008772</w:t>
        <w:tab/>
        <w:t>-0.840237</w:t>
      </w:r>
    </w:p>
    <w:p>
      <w:pPr>
        <w:pStyle w:val="Normal"/>
        <w:rPr/>
      </w:pPr>
      <w:r>
        <w:rPr/>
        <w:t>C</w:t>
        <w:tab/>
        <w:t>0.633361</w:t>
        <w:tab/>
        <w:t>1.969751</w:t>
        <w:tab/>
        <w:t>-0.672344</w:t>
      </w:r>
    </w:p>
    <w:p>
      <w:pPr>
        <w:pStyle w:val="Normal"/>
        <w:rPr/>
      </w:pPr>
      <w:r>
        <w:rPr/>
        <w:t>C</w:t>
        <w:tab/>
        <w:t>1.375003</w:t>
        <w:tab/>
        <w:t>1.080722</w:t>
        <w:tab/>
        <w:t>0.209596</w:t>
      </w:r>
    </w:p>
    <w:p>
      <w:pPr>
        <w:pStyle w:val="Normal"/>
        <w:rPr/>
      </w:pPr>
      <w:r>
        <w:rPr/>
        <w:t>C</w:t>
        <w:tab/>
        <w:t>2.791752</w:t>
        <w:tab/>
        <w:t>1.142661</w:t>
        <w:tab/>
        <w:t>0.306957</w:t>
      </w:r>
    </w:p>
    <w:p>
      <w:pPr>
        <w:pStyle w:val="Normal"/>
        <w:rPr/>
      </w:pPr>
      <w:r>
        <w:rPr/>
        <w:t>C</w:t>
        <w:tab/>
        <w:t>3.579451</w:t>
        <w:tab/>
        <w:t>0.083684</w:t>
        <w:tab/>
        <w:t>0.710233</w:t>
      </w:r>
    </w:p>
    <w:p>
      <w:pPr>
        <w:pStyle w:val="Normal"/>
        <w:rPr/>
      </w:pPr>
      <w:r>
        <w:rPr/>
        <w:t>C</w:t>
        <w:tab/>
        <w:t>3.230701</w:t>
        <w:tab/>
        <w:t>-1.284872</w:t>
        <w:tab/>
        <w:t>0.53225</w:t>
      </w:r>
    </w:p>
    <w:p>
      <w:pPr>
        <w:pStyle w:val="Normal"/>
        <w:rPr/>
      </w:pPr>
      <w:r>
        <w:rPr/>
        <w:t>C</w:t>
        <w:tab/>
        <w:t>2.108239</w:t>
        <w:tab/>
        <w:t>-1.734414</w:t>
        <w:tab/>
        <w:t>-0.136691</w:t>
      </w:r>
    </w:p>
    <w:p>
      <w:pPr>
        <w:pStyle w:val="Normal"/>
        <w:rPr/>
      </w:pPr>
      <w:r>
        <w:rPr/>
        <w:t>C</w:t>
        <w:tab/>
        <w:t>0.864913</w:t>
        <w:tab/>
        <w:t>-1.044419</w:t>
        <w:tab/>
        <w:t>-0.287791</w:t>
      </w:r>
    </w:p>
    <w:p>
      <w:pPr>
        <w:pStyle w:val="Normal"/>
        <w:rPr/>
      </w:pPr>
      <w:r>
        <w:rPr/>
        <w:t>C</w:t>
        <w:tab/>
        <w:t>0.118024</w:t>
        <w:tab/>
        <w:t>-1.177682</w:t>
        <w:tab/>
        <w:t>-1.525946</w:t>
      </w:r>
    </w:p>
    <w:p>
      <w:pPr>
        <w:pStyle w:val="Normal"/>
        <w:rPr/>
      </w:pPr>
      <w:r>
        <w:rPr/>
        <w:t>C</w:t>
        <w:tab/>
        <w:t>-1.120412</w:t>
        <w:tab/>
        <w:t>-0.719029</w:t>
        <w:tab/>
        <w:t>-1.810192</w:t>
      </w:r>
    </w:p>
    <w:p>
      <w:pPr>
        <w:pStyle w:val="Normal"/>
        <w:rPr/>
      </w:pPr>
      <w:r>
        <w:rPr/>
        <w:t>C</w:t>
        <w:tab/>
        <w:t>-2.180389</w:t>
        <w:tab/>
        <w:t>-0.081140</w:t>
        <w:tab/>
        <w:t>-0.904511</w:t>
      </w:r>
    </w:p>
    <w:p>
      <w:pPr>
        <w:pStyle w:val="Normal"/>
        <w:rPr/>
      </w:pPr>
      <w:r>
        <w:rPr/>
        <w:t>C</w:t>
        <w:tab/>
        <w:t>-1.766933</w:t>
        <w:tab/>
        <w:t>1.209872</w:t>
        <w:tab/>
        <w:t>-0.099867</w:t>
      </w:r>
    </w:p>
    <w:p>
      <w:pPr>
        <w:pStyle w:val="Normal"/>
        <w:rPr/>
      </w:pPr>
      <w:r>
        <w:rPr/>
        <w:t>C</w:t>
        <w:tab/>
        <w:t>-1.493150</w:t>
        <w:tab/>
        <w:t>0.974709</w:t>
        <w:tab/>
        <w:t>1.371085</w:t>
      </w:r>
    </w:p>
    <w:p>
      <w:pPr>
        <w:pStyle w:val="Normal"/>
        <w:rPr/>
      </w:pPr>
      <w:r>
        <w:rPr/>
        <w:t>C</w:t>
        <w:tab/>
        <w:t>-1.95154</w:t>
        <w:tab/>
        <w:t>0</w:t>
        <w:tab/>
        <w:t>-0.108192</w:t>
        <w:tab/>
        <w:t>2.019975</w:t>
      </w:r>
    </w:p>
    <w:p>
      <w:pPr>
        <w:pStyle w:val="Normal"/>
        <w:rPr/>
      </w:pPr>
      <w:r>
        <w:rPr/>
        <w:t>C</w:t>
        <w:tab/>
        <w:t>-2.669399</w:t>
        <w:tab/>
        <w:t>-1.168781</w:t>
        <w:tab/>
        <w:t>1.311647</w:t>
      </w:r>
    </w:p>
    <w:p>
      <w:pPr>
        <w:pStyle w:val="Normal"/>
        <w:rPr/>
      </w:pPr>
      <w:r>
        <w:rPr/>
        <w:t>C</w:t>
        <w:tab/>
        <w:t>-2.796125</w:t>
        <w:tab/>
        <w:t>-1.155415</w:t>
        <w:tab/>
        <w:t>-0.024319</w:t>
      </w:r>
    </w:p>
    <w:p>
      <w:pPr>
        <w:pStyle w:val="Normal"/>
        <w:rPr/>
      </w:pPr>
      <w:r>
        <w:rPr/>
        <w:t>H</w:t>
        <w:tab/>
        <w:t>-1.092074</w:t>
        <w:tab/>
        <w:t>2.684503</w:t>
        <w:tab/>
        <w:t>-1.60141</w:t>
      </w:r>
    </w:p>
    <w:p>
      <w:pPr>
        <w:pStyle w:val="Normal"/>
        <w:rPr/>
      </w:pPr>
      <w:r>
        <w:rPr/>
        <w:t>H</w:t>
        <w:tab/>
        <w:t>1.237249</w:t>
        <w:tab/>
        <w:t>2.591328</w:t>
        <w:tab/>
        <w:t>-1.335659</w:t>
      </w:r>
    </w:p>
    <w:p>
      <w:pPr>
        <w:pStyle w:val="Normal"/>
        <w:rPr/>
      </w:pPr>
      <w:r>
        <w:rPr/>
        <w:t>H</w:t>
        <w:tab/>
        <w:t>0.873335</w:t>
        <w:tab/>
        <w:t>0.782647</w:t>
        <w:tab/>
        <w:t>1.116338</w:t>
      </w:r>
    </w:p>
    <w:p>
      <w:pPr>
        <w:pStyle w:val="Normal"/>
        <w:rPr/>
      </w:pPr>
      <w:r>
        <w:rPr/>
        <w:t>H</w:t>
        <w:tab/>
        <w:t>3.295387</w:t>
        <w:tab/>
        <w:t>2.041717</w:t>
        <w:tab/>
        <w:t>-0.054231</w:t>
      </w:r>
    </w:p>
    <w:p>
      <w:pPr>
        <w:pStyle w:val="Normal"/>
        <w:rPr/>
      </w:pPr>
      <w:r>
        <w:rPr/>
        <w:t>H</w:t>
        <w:tab/>
        <w:t>4.631644</w:t>
        <w:tab/>
        <w:t>0.277900</w:t>
        <w:tab/>
        <w:t>0.913103</w:t>
      </w:r>
    </w:p>
    <w:p>
      <w:pPr>
        <w:pStyle w:val="Normal"/>
        <w:rPr/>
      </w:pPr>
      <w:r>
        <w:rPr/>
        <w:t>H</w:t>
        <w:tab/>
        <w:t>4.047929</w:t>
        <w:tab/>
        <w:t>-1.994458</w:t>
        <w:tab/>
        <w:t>0.65515</w:t>
      </w:r>
    </w:p>
    <w:p>
      <w:pPr>
        <w:pStyle w:val="Normal"/>
        <w:rPr/>
      </w:pPr>
      <w:r>
        <w:rPr/>
        <w:t>H</w:t>
        <w:tab/>
        <w:t>2.238820</w:t>
        <w:tab/>
        <w:t>-2.644699</w:t>
        <w:tab/>
        <w:t>-0.727429</w:t>
      </w:r>
    </w:p>
    <w:p>
      <w:pPr>
        <w:pStyle w:val="Normal"/>
        <w:rPr/>
      </w:pPr>
      <w:r>
        <w:rPr/>
        <w:t>H</w:t>
        <w:tab/>
        <w:t>0.268871</w:t>
        <w:tab/>
        <w:t>-0.904872</w:t>
        <w:tab/>
        <w:t>0.601847</w:t>
      </w:r>
    </w:p>
    <w:p>
      <w:pPr>
        <w:pStyle w:val="Normal"/>
        <w:rPr/>
      </w:pPr>
      <w:r>
        <w:rPr/>
        <w:t>H</w:t>
        <w:tab/>
        <w:t>0.671821</w:t>
        <w:tab/>
        <w:t>-1.619500</w:t>
        <w:tab/>
        <w:t>-2.356449</w:t>
      </w:r>
    </w:p>
    <w:p>
      <w:pPr>
        <w:pStyle w:val="Normal"/>
        <w:rPr/>
      </w:pPr>
      <w:r>
        <w:rPr/>
        <w:t>H</w:t>
        <w:tab/>
        <w:t>-1.470685</w:t>
        <w:tab/>
        <w:t>-0.898086</w:t>
        <w:tab/>
        <w:t>-2.826331</w:t>
      </w:r>
    </w:p>
    <w:p>
      <w:pPr>
        <w:pStyle w:val="Normal"/>
        <w:rPr/>
      </w:pPr>
      <w:r>
        <w:rPr/>
        <w:t>H</w:t>
        <w:tab/>
        <w:t>-2.961803</w:t>
        <w:tab/>
        <w:t>0.252177</w:t>
        <w:tab/>
        <w:t>-1.59845</w:t>
      </w:r>
    </w:p>
    <w:p>
      <w:pPr>
        <w:pStyle w:val="Normal"/>
        <w:rPr/>
      </w:pPr>
      <w:r>
        <w:rPr/>
        <w:t>H</w:t>
        <w:tab/>
        <w:t>-2.668854</w:t>
        <w:tab/>
        <w:t>1.845277</w:t>
        <w:tab/>
        <w:t>-0.102148</w:t>
      </w:r>
    </w:p>
    <w:p>
      <w:pPr>
        <w:pStyle w:val="Normal"/>
        <w:rPr/>
      </w:pPr>
      <w:r>
        <w:rPr/>
        <w:t>H</w:t>
        <w:tab/>
        <w:t>-0.993014</w:t>
        <w:tab/>
        <w:t>1.775863</w:t>
        <w:tab/>
        <w:t>1.910086</w:t>
      </w:r>
    </w:p>
    <w:p>
      <w:pPr>
        <w:pStyle w:val="Normal"/>
        <w:rPr/>
      </w:pPr>
      <w:r>
        <w:rPr/>
        <w:t>H</w:t>
        <w:tab/>
        <w:t>-1.805938</w:t>
        <w:tab/>
        <w:t>-0.207435</w:t>
        <w:tab/>
        <w:t>3.093149</w:t>
      </w:r>
    </w:p>
    <w:p>
      <w:pPr>
        <w:pStyle w:val="Normal"/>
        <w:rPr/>
      </w:pPr>
      <w:r>
        <w:rPr/>
        <w:t>H</w:t>
        <w:tab/>
        <w:t>-3.087913</w:t>
        <w:tab/>
        <w:t>-1.987168</w:t>
        <w:tab/>
        <w:t>1.892755</w:t>
      </w:r>
    </w:p>
    <w:p>
      <w:pPr>
        <w:pStyle w:val="Normal"/>
        <w:rPr/>
      </w:pPr>
      <w:r>
        <w:rPr/>
        <w:t>H</w:t>
        <w:tab/>
        <w:t>-3.297227</w:t>
        <w:tab/>
        <w:t>-1.972547</w:t>
        <w:tab/>
        <w:t>-0.539391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pecies </w:t>
      </w:r>
      <w:r>
        <w:rPr>
          <w:b/>
        </w:rPr>
        <w:t>TSj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symmetry</w:t>
      </w:r>
    </w:p>
    <w:p>
      <w:pPr>
        <w:pStyle w:val="Normal"/>
        <w:rPr/>
      </w:pPr>
      <w:r>
        <w:rPr/>
        <w:t>C</w:t>
        <w:tab/>
        <w:t>-0.515554</w:t>
        <w:tab/>
        <w:t>-1.787125</w:t>
        <w:tab/>
        <w:t>-1.008009</w:t>
      </w:r>
    </w:p>
    <w:p>
      <w:pPr>
        <w:pStyle w:val="Normal"/>
        <w:rPr/>
      </w:pPr>
      <w:r>
        <w:rPr/>
        <w:t>C</w:t>
        <w:tab/>
        <w:t>-0.428260</w:t>
        <w:tab/>
        <w:t>2.347513</w:t>
        <w:tab/>
        <w:t>-0.492075</w:t>
      </w:r>
    </w:p>
    <w:p>
      <w:pPr>
        <w:pStyle w:val="Normal"/>
        <w:rPr/>
      </w:pPr>
      <w:r>
        <w:rPr/>
        <w:t>C</w:t>
        <w:tab/>
        <w:t>0.881571</w:t>
        <w:tab/>
        <w:t>2.125006</w:t>
        <w:tab/>
        <w:t>-0.306942</w:t>
      </w:r>
    </w:p>
    <w:p>
      <w:pPr>
        <w:pStyle w:val="Normal"/>
        <w:rPr/>
      </w:pPr>
      <w:r>
        <w:rPr/>
        <w:t>C</w:t>
        <w:tab/>
        <w:t>0.685159</w:t>
        <w:tab/>
        <w:t>-1.202144</w:t>
        <w:tab/>
        <w:t>-0.798092</w:t>
      </w:r>
    </w:p>
    <w:p>
      <w:pPr>
        <w:pStyle w:val="Normal"/>
        <w:rPr/>
      </w:pPr>
      <w:r>
        <w:rPr/>
        <w:t>C</w:t>
        <w:tab/>
        <w:t>-1.656806</w:t>
        <w:tab/>
        <w:t>-1.561924</w:t>
        <w:tab/>
        <w:t>-0.147259</w:t>
      </w:r>
    </w:p>
    <w:p>
      <w:pPr>
        <w:pStyle w:val="Normal"/>
        <w:rPr/>
      </w:pPr>
      <w:r>
        <w:rPr/>
        <w:t>C</w:t>
        <w:tab/>
        <w:t>-1.598111</w:t>
        <w:tab/>
        <w:t>1.445561</w:t>
        <w:tab/>
        <w:t>-0.364304</w:t>
      </w:r>
    </w:p>
    <w:p>
      <w:pPr>
        <w:pStyle w:val="Normal"/>
        <w:rPr/>
      </w:pPr>
      <w:r>
        <w:rPr/>
        <w:t>C</w:t>
        <w:tab/>
        <w:t>1.716985</w:t>
        <w:tab/>
        <w:t>0.979136</w:t>
        <w:tab/>
        <w:t>0.233685</w:t>
      </w:r>
    </w:p>
    <w:p>
      <w:pPr>
        <w:pStyle w:val="Normal"/>
        <w:rPr/>
      </w:pPr>
      <w:r>
        <w:rPr/>
        <w:t>C</w:t>
        <w:tab/>
        <w:t>1.121818</w:t>
        <w:tab/>
        <w:t>-0.443251</w:t>
        <w:tab/>
        <w:t>0.441522</w:t>
      </w:r>
    </w:p>
    <w:p>
      <w:pPr>
        <w:pStyle w:val="Normal"/>
        <w:rPr/>
      </w:pPr>
      <w:r>
        <w:rPr/>
        <w:t>C</w:t>
        <w:tab/>
        <w:t>-2.948087</w:t>
        <w:tab/>
        <w:t>-1.490762</w:t>
        <w:tab/>
        <w:t>-0.52691</w:t>
      </w:r>
    </w:p>
    <w:p>
      <w:pPr>
        <w:pStyle w:val="Normal"/>
        <w:rPr/>
      </w:pPr>
      <w:r>
        <w:rPr/>
        <w:t>C</w:t>
        <w:tab/>
        <w:t>-2.413830</w:t>
        <w:tab/>
        <w:t>1.336404</w:t>
        <w:tab/>
        <w:t>0.700282</w:t>
      </w:r>
    </w:p>
    <w:p>
      <w:pPr>
        <w:pStyle w:val="Normal"/>
        <w:rPr/>
      </w:pPr>
      <w:r>
        <w:rPr/>
        <w:t>C</w:t>
        <w:tab/>
        <w:t>3.059757</w:t>
        <w:tab/>
        <w:t>0.890420</w:t>
        <w:tab/>
        <w:t>-0.477255</w:t>
      </w:r>
    </w:p>
    <w:p>
      <w:pPr>
        <w:pStyle w:val="Normal"/>
        <w:rPr/>
      </w:pPr>
      <w:r>
        <w:rPr/>
        <w:t>C</w:t>
        <w:tab/>
        <w:t>2.202181</w:t>
        <w:tab/>
        <w:t>-1.307930</w:t>
        <w:tab/>
        <w:t>1.08779</w:t>
      </w:r>
    </w:p>
    <w:p>
      <w:pPr>
        <w:pStyle w:val="Normal"/>
        <w:rPr/>
      </w:pPr>
      <w:r>
        <w:rPr/>
        <w:t>C</w:t>
        <w:tab/>
        <w:t>-3.906920</w:t>
        <w:tab/>
        <w:t>-0.705627</w:t>
        <w:tab/>
        <w:t>0.25802</w:t>
      </w:r>
    </w:p>
    <w:p>
      <w:pPr>
        <w:pStyle w:val="Normal"/>
        <w:rPr/>
      </w:pPr>
      <w:r>
        <w:rPr/>
        <w:t>C</w:t>
        <w:tab/>
        <w:t>-3.630830</w:t>
        <w:tab/>
        <w:t>0.502755</w:t>
        <w:tab/>
        <w:t>0.807952</w:t>
      </w:r>
    </w:p>
    <w:p>
      <w:pPr>
        <w:pStyle w:val="Normal"/>
        <w:rPr/>
      </w:pPr>
      <w:r>
        <w:rPr/>
        <w:t>C</w:t>
        <w:tab/>
        <w:t>3.906298</w:t>
        <w:tab/>
        <w:t>-0.109380</w:t>
        <w:tab/>
        <w:t>-0.178069</w:t>
      </w:r>
    </w:p>
    <w:p>
      <w:pPr>
        <w:pStyle w:val="Normal"/>
        <w:rPr/>
      </w:pPr>
      <w:r>
        <w:rPr/>
        <w:t>C</w:t>
        <w:tab/>
        <w:t>3.498689</w:t>
        <w:tab/>
        <w:t>-1.155043</w:t>
        <w:tab/>
        <w:t>0.760983</w:t>
      </w:r>
    </w:p>
    <w:p>
      <w:pPr>
        <w:pStyle w:val="Normal"/>
        <w:rPr/>
      </w:pPr>
      <w:r>
        <w:rPr/>
        <w:t>H</w:t>
        <w:tab/>
        <w:t>-0.682319</w:t>
        <w:tab/>
        <w:t>-2.314899</w:t>
        <w:tab/>
        <w:t>-1.947256</w:t>
      </w:r>
    </w:p>
    <w:p>
      <w:pPr>
        <w:pStyle w:val="Normal"/>
        <w:rPr/>
      </w:pPr>
      <w:r>
        <w:rPr/>
        <w:t>H</w:t>
        <w:tab/>
        <w:t>-0.675361</w:t>
        <w:tab/>
        <w:t>3.344693</w:t>
        <w:tab/>
        <w:t>-0.867161</w:t>
      </w:r>
    </w:p>
    <w:p>
      <w:pPr>
        <w:pStyle w:val="Normal"/>
        <w:rPr/>
      </w:pPr>
      <w:r>
        <w:rPr/>
        <w:t>H</w:t>
        <w:tab/>
        <w:t>1.520071</w:t>
        <w:tab/>
        <w:t>2.984592</w:t>
        <w:tab/>
        <w:t>-0.524425</w:t>
      </w:r>
    </w:p>
    <w:p>
      <w:pPr>
        <w:pStyle w:val="Normal"/>
        <w:rPr/>
      </w:pPr>
      <w:r>
        <w:rPr/>
        <w:t>H</w:t>
        <w:tab/>
        <w:t>1.460182</w:t>
        <w:tab/>
        <w:t>-1.322696</w:t>
        <w:tab/>
        <w:t>-1.552643</w:t>
      </w:r>
    </w:p>
    <w:p>
      <w:pPr>
        <w:pStyle w:val="Normal"/>
        <w:rPr/>
      </w:pPr>
      <w:r>
        <w:rPr/>
        <w:t>H</w:t>
        <w:tab/>
        <w:t>-1.438916</w:t>
        <w:tab/>
        <w:t>-1.181302</w:t>
        <w:tab/>
        <w:t>0.844998</w:t>
      </w:r>
    </w:p>
    <w:p>
      <w:pPr>
        <w:pStyle w:val="Normal"/>
        <w:rPr/>
      </w:pPr>
      <w:r>
        <w:rPr/>
        <w:t>H</w:t>
        <w:tab/>
        <w:t>-1.834471</w:t>
        <w:tab/>
        <w:t>0.868647</w:t>
        <w:tab/>
        <w:t>-1.256831</w:t>
      </w:r>
    </w:p>
    <w:p>
      <w:pPr>
        <w:pStyle w:val="Normal"/>
        <w:rPr/>
      </w:pPr>
      <w:r>
        <w:rPr/>
        <w:t>H</w:t>
        <w:tab/>
        <w:t>1.972950</w:t>
        <w:tab/>
        <w:t>1.294235</w:t>
        <w:tab/>
        <w:t>1.266609</w:t>
      </w:r>
    </w:p>
    <w:p>
      <w:pPr>
        <w:pStyle w:val="Normal"/>
        <w:rPr/>
      </w:pPr>
      <w:r>
        <w:rPr/>
        <w:t>H</w:t>
        <w:tab/>
        <w:t>0.284159</w:t>
        <w:tab/>
        <w:t>-0.341251</w:t>
        <w:tab/>
        <w:t>1.132832</w:t>
      </w:r>
    </w:p>
    <w:p>
      <w:pPr>
        <w:pStyle w:val="Normal"/>
        <w:rPr/>
      </w:pPr>
      <w:r>
        <w:rPr/>
        <w:t>H</w:t>
        <w:tab/>
        <w:t>-3.272101</w:t>
        <w:tab/>
        <w:t>-1.889763</w:t>
        <w:tab/>
        <w:t>-1.490418</w:t>
      </w:r>
    </w:p>
    <w:p>
      <w:pPr>
        <w:pStyle w:val="Normal"/>
        <w:rPr/>
      </w:pPr>
      <w:r>
        <w:rPr/>
        <w:t>H</w:t>
        <w:tab/>
        <w:t>-2.204513</w:t>
        <w:tab/>
        <w:t>1.955834</w:t>
        <w:tab/>
        <w:t>1.574252</w:t>
      </w:r>
    </w:p>
    <w:p>
      <w:pPr>
        <w:pStyle w:val="Normal"/>
        <w:rPr/>
      </w:pPr>
      <w:r>
        <w:rPr/>
        <w:t>H</w:t>
        <w:tab/>
        <w:t>3.337799</w:t>
        <w:tab/>
        <w:t>1.675244</w:t>
        <w:tab/>
        <w:t>-1.17698</w:t>
      </w:r>
    </w:p>
    <w:p>
      <w:pPr>
        <w:pStyle w:val="Normal"/>
        <w:rPr/>
      </w:pPr>
      <w:r>
        <w:rPr/>
        <w:t>H</w:t>
        <w:tab/>
        <w:t>1.876352</w:t>
        <w:tab/>
        <w:t>-2.127363</w:t>
        <w:tab/>
        <w:t>1.724049</w:t>
      </w:r>
    </w:p>
    <w:p>
      <w:pPr>
        <w:pStyle w:val="Normal"/>
        <w:rPr/>
      </w:pPr>
      <w:r>
        <w:rPr/>
        <w:t>H</w:t>
        <w:tab/>
        <w:t>-4.920299</w:t>
        <w:tab/>
        <w:t>-1.091816</w:t>
        <w:tab/>
        <w:t>0.374502</w:t>
      </w:r>
    </w:p>
    <w:p>
      <w:pPr>
        <w:pStyle w:val="Normal"/>
        <w:rPr/>
      </w:pPr>
      <w:r>
        <w:rPr/>
        <w:t>H</w:t>
        <w:tab/>
        <w:t>-4.418178</w:t>
        <w:tab/>
        <w:t>0.950723</w:t>
        <w:tab/>
        <w:t>1.416248</w:t>
      </w:r>
    </w:p>
    <w:p>
      <w:pPr>
        <w:pStyle w:val="Normal"/>
        <w:rPr/>
      </w:pPr>
      <w:r>
        <w:rPr/>
        <w:t>H</w:t>
        <w:tab/>
        <w:t>4.896060</w:t>
        <w:tab/>
        <w:t>-0.158659</w:t>
        <w:tab/>
        <w:t>-0.626032</w:t>
      </w:r>
    </w:p>
    <w:p>
      <w:pPr>
        <w:pStyle w:val="Normal"/>
        <w:rPr/>
      </w:pPr>
      <w:r>
        <w:rPr/>
        <w:t>H</w:t>
        <w:tab/>
        <w:t>4.254222</w:t>
        <w:tab/>
        <w:t>-1.827882</w:t>
        <w:tab/>
        <w:t>1.160344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pecies </w:t>
      </w:r>
      <w:r>
        <w:rPr>
          <w:b/>
        </w:rPr>
        <w:t>TSk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symmetry</w:t>
      </w:r>
    </w:p>
    <w:p>
      <w:pPr>
        <w:pStyle w:val="Normal"/>
        <w:rPr/>
      </w:pPr>
      <w:r>
        <w:rPr/>
        <w:t>C</w:t>
        <w:tab/>
        <w:t>-0.391344</w:t>
        <w:tab/>
        <w:t>-1.898596</w:t>
        <w:tab/>
        <w:t>-1.336526</w:t>
      </w:r>
    </w:p>
    <w:p>
      <w:pPr>
        <w:pStyle w:val="Normal"/>
        <w:rPr/>
      </w:pPr>
      <w:r>
        <w:rPr/>
        <w:t>C</w:t>
        <w:tab/>
        <w:t>-0.537723</w:t>
        <w:tab/>
        <w:t>2.414757</w:t>
        <w:tab/>
        <w:t>-0.665241</w:t>
      </w:r>
    </w:p>
    <w:p>
      <w:pPr>
        <w:pStyle w:val="Normal"/>
        <w:rPr/>
      </w:pPr>
      <w:r>
        <w:rPr/>
        <w:t>C</w:t>
        <w:tab/>
        <w:t>0.758520</w:t>
        <w:tab/>
        <w:t>2.047357</w:t>
        <w:tab/>
        <w:t>-0.589486</w:t>
      </w:r>
    </w:p>
    <w:p>
      <w:pPr>
        <w:pStyle w:val="Normal"/>
        <w:rPr/>
      </w:pPr>
      <w:r>
        <w:rPr/>
        <w:t>C</w:t>
        <w:tab/>
        <w:t>0.814146</w:t>
        <w:tab/>
        <w:t>-1.418463</w:t>
        <w:tab/>
        <w:t>-0.953586</w:t>
      </w:r>
    </w:p>
    <w:p>
      <w:pPr>
        <w:pStyle w:val="Normal"/>
        <w:rPr/>
      </w:pPr>
      <w:r>
        <w:rPr/>
        <w:t>C</w:t>
        <w:tab/>
        <w:t>-1.580832</w:t>
        <w:tab/>
        <w:t>-1.247416</w:t>
        <w:tab/>
        <w:t>-0.80658</w:t>
      </w:r>
    </w:p>
    <w:p>
      <w:pPr>
        <w:pStyle w:val="Normal"/>
        <w:rPr/>
      </w:pPr>
      <w:r>
        <w:rPr/>
        <w:t>C</w:t>
        <w:tab/>
        <w:t>-1.788411</w:t>
        <w:tab/>
        <w:t>1.767713</w:t>
        <w:tab/>
        <w:t>-0.244676</w:t>
      </w:r>
    </w:p>
    <w:p>
      <w:pPr>
        <w:pStyle w:val="Normal"/>
        <w:rPr/>
      </w:pPr>
      <w:r>
        <w:rPr/>
        <w:t>C</w:t>
        <w:tab/>
        <w:t>1.546533</w:t>
        <w:tab/>
        <w:t>0.953998</w:t>
        <w:tab/>
        <w:t>0.117674</w:t>
      </w:r>
    </w:p>
    <w:p>
      <w:pPr>
        <w:pStyle w:val="Normal"/>
        <w:rPr/>
      </w:pPr>
      <w:r>
        <w:rPr/>
        <w:t>C</w:t>
        <w:tab/>
        <w:t>1.011909</w:t>
        <w:tab/>
        <w:t>-0.508919</w:t>
        <w:tab/>
        <w:t>0.261538</w:t>
      </w:r>
    </w:p>
    <w:p>
      <w:pPr>
        <w:pStyle w:val="Normal"/>
        <w:rPr/>
      </w:pPr>
      <w:r>
        <w:rPr/>
        <w:t>C</w:t>
        <w:tab/>
        <w:t>-2.776322</w:t>
        <w:tab/>
        <w:t>-1.650077</w:t>
        <w:tab/>
        <w:t>-0.328893</w:t>
      </w:r>
    </w:p>
    <w:p>
      <w:pPr>
        <w:pStyle w:val="Normal"/>
        <w:rPr/>
      </w:pPr>
      <w:r>
        <w:rPr/>
        <w:t>C</w:t>
        <w:tab/>
        <w:t>-2.187631</w:t>
        <w:tab/>
        <w:t>1.255518</w:t>
        <w:tab/>
        <w:t>0.935505</w:t>
      </w:r>
    </w:p>
    <w:p>
      <w:pPr>
        <w:pStyle w:val="Normal"/>
        <w:rPr/>
      </w:pPr>
      <w:r>
        <w:rPr/>
        <w:t>C</w:t>
        <w:tab/>
        <w:t>2.990924</w:t>
        <w:tab/>
        <w:t>0.922923</w:t>
        <w:tab/>
        <w:t>-0.354378</w:t>
      </w:r>
    </w:p>
    <w:p>
      <w:pPr>
        <w:pStyle w:val="Normal"/>
        <w:rPr/>
      </w:pPr>
      <w:r>
        <w:rPr/>
        <w:t>C</w:t>
        <w:tab/>
        <w:t>2.005457</w:t>
        <w:tab/>
        <w:t>-1.259673</w:t>
        <w:tab/>
        <w:t>1.146159</w:t>
      </w:r>
    </w:p>
    <w:p>
      <w:pPr>
        <w:pStyle w:val="Normal"/>
        <w:rPr/>
      </w:pPr>
      <w:r>
        <w:rPr/>
        <w:t>C</w:t>
        <w:tab/>
        <w:t>-3.652528</w:t>
        <w:tab/>
        <w:t>-0.776745</w:t>
        <w:tab/>
        <w:t>0.469985</w:t>
      </w:r>
    </w:p>
    <w:p>
      <w:pPr>
        <w:pStyle w:val="Normal"/>
        <w:rPr/>
      </w:pPr>
      <w:r>
        <w:rPr/>
        <w:t>C</w:t>
        <w:tab/>
        <w:t>-3.400059</w:t>
        <w:tab/>
        <w:t>0.418860</w:t>
        <w:tab/>
        <w:t>1.069457</w:t>
      </w:r>
    </w:p>
    <w:p>
      <w:pPr>
        <w:pStyle w:val="Normal"/>
        <w:rPr/>
      </w:pPr>
      <w:r>
        <w:rPr/>
        <w:t>C</w:t>
        <w:tab/>
        <w:t>3.830997</w:t>
        <w:tab/>
        <w:t>-0.003645</w:t>
        <w:tab/>
        <w:t>0.137619</w:t>
      </w:r>
    </w:p>
    <w:p>
      <w:pPr>
        <w:pStyle w:val="Normal"/>
        <w:rPr/>
      </w:pPr>
      <w:r>
        <w:rPr/>
        <w:t>C</w:t>
        <w:tab/>
        <w:t>3.327736</w:t>
        <w:tab/>
        <w:t>-1.026594</w:t>
        <w:tab/>
        <w:t>1.053671</w:t>
      </w:r>
    </w:p>
    <w:p>
      <w:pPr>
        <w:pStyle w:val="Normal"/>
        <w:rPr/>
      </w:pPr>
      <w:r>
        <w:rPr/>
        <w:t>H</w:t>
        <w:tab/>
        <w:t>-0.457603</w:t>
        <w:tab/>
        <w:t>-2.725253</w:t>
        <w:tab/>
        <w:t>-2.04308</w:t>
      </w:r>
    </w:p>
    <w:p>
      <w:pPr>
        <w:pStyle w:val="Normal"/>
        <w:rPr/>
      </w:pPr>
      <w:r>
        <w:rPr/>
        <w:t>H</w:t>
        <w:tab/>
        <w:t>-0.712468</w:t>
        <w:tab/>
        <w:t>3.294238</w:t>
        <w:tab/>
        <w:t>-1.289033</w:t>
      </w:r>
    </w:p>
    <w:p>
      <w:pPr>
        <w:pStyle w:val="Normal"/>
        <w:rPr/>
      </w:pPr>
      <w:r>
        <w:rPr/>
        <w:t>H</w:t>
        <w:tab/>
        <w:t>1.427834</w:t>
        <w:tab/>
        <w:t>2.737001</w:t>
        <w:tab/>
        <w:t>-1.10646</w:t>
      </w:r>
    </w:p>
    <w:p>
      <w:pPr>
        <w:pStyle w:val="Normal"/>
        <w:rPr/>
      </w:pPr>
      <w:r>
        <w:rPr/>
        <w:t>H</w:t>
        <w:tab/>
        <w:t>1.722538</w:t>
        <w:tab/>
        <w:t>-1.832490</w:t>
        <w:tab/>
        <w:t>-1.385454</w:t>
      </w:r>
    </w:p>
    <w:p>
      <w:pPr>
        <w:pStyle w:val="Normal"/>
        <w:rPr/>
      </w:pPr>
      <w:r>
        <w:rPr/>
        <w:t>H</w:t>
        <w:tab/>
        <w:t>-1.392830</w:t>
        <w:tab/>
        <w:t>-0.200215</w:t>
        <w:tab/>
        <w:t>-0.679603</w:t>
      </w:r>
    </w:p>
    <w:p>
      <w:pPr>
        <w:pStyle w:val="Normal"/>
        <w:rPr/>
      </w:pPr>
      <w:r>
        <w:rPr/>
        <w:t>H</w:t>
        <w:tab/>
        <w:t>-2.496397</w:t>
        <w:tab/>
        <w:t>1.658263</w:t>
        <w:tab/>
        <w:t>-1.07098</w:t>
      </w:r>
    </w:p>
    <w:p>
      <w:pPr>
        <w:pStyle w:val="Normal"/>
        <w:rPr/>
      </w:pPr>
      <w:r>
        <w:rPr/>
        <w:t>H</w:t>
        <w:tab/>
        <w:t>1.603202</w:t>
        <w:tab/>
        <w:t>1.279040</w:t>
        <w:tab/>
        <w:t>1.176152</w:t>
      </w:r>
    </w:p>
    <w:p>
      <w:pPr>
        <w:pStyle w:val="Normal"/>
        <w:rPr/>
      </w:pPr>
      <w:r>
        <w:rPr/>
        <w:t>H</w:t>
        <w:tab/>
        <w:t>0.064329</w:t>
        <w:tab/>
        <w:t>-0.447937</w:t>
        <w:tab/>
        <w:t>0.79958</w:t>
      </w:r>
    </w:p>
    <w:p>
      <w:pPr>
        <w:pStyle w:val="Normal"/>
        <w:rPr/>
      </w:pPr>
      <w:r>
        <w:rPr/>
        <w:t>H</w:t>
        <w:tab/>
        <w:t>-3.100585</w:t>
        <w:tab/>
        <w:t>-2.687633</w:t>
        <w:tab/>
        <w:t>-0.415681</w:t>
      </w:r>
    </w:p>
    <w:p>
      <w:pPr>
        <w:pStyle w:val="Normal"/>
        <w:rPr/>
      </w:pPr>
      <w:r>
        <w:rPr/>
        <w:t>H</w:t>
        <w:tab/>
        <w:t>-1.596697</w:t>
        <w:tab/>
        <w:t>1.432605</w:t>
        <w:tab/>
        <w:t>1.836921</w:t>
      </w:r>
    </w:p>
    <w:p>
      <w:pPr>
        <w:pStyle w:val="Normal"/>
        <w:rPr/>
      </w:pPr>
      <w:r>
        <w:rPr/>
        <w:t>H</w:t>
        <w:tab/>
        <w:t>3.339088</w:t>
        <w:tab/>
        <w:t>1.689081</w:t>
        <w:tab/>
        <w:t>-1.043815</w:t>
      </w:r>
    </w:p>
    <w:p>
      <w:pPr>
        <w:pStyle w:val="Normal"/>
        <w:rPr/>
      </w:pPr>
      <w:r>
        <w:rPr/>
        <w:t>H</w:t>
        <w:tab/>
        <w:t>1.617994</w:t>
        <w:tab/>
        <w:t>-2.067031</w:t>
        <w:tab/>
        <w:t>1.762813</w:t>
      </w:r>
    </w:p>
    <w:p>
      <w:pPr>
        <w:pStyle w:val="Normal"/>
        <w:rPr/>
      </w:pPr>
      <w:r>
        <w:rPr/>
        <w:t>H</w:t>
        <w:tab/>
        <w:t>-4.612961</w:t>
        <w:tab/>
        <w:t>-1.226450</w:t>
        <w:tab/>
        <w:t>0.72166</w:t>
      </w:r>
    </w:p>
    <w:p>
      <w:pPr>
        <w:pStyle w:val="Normal"/>
        <w:rPr/>
      </w:pPr>
      <w:r>
        <w:rPr/>
        <w:t>H</w:t>
        <w:tab/>
        <w:t>-4.154949</w:t>
        <w:tab/>
        <w:t>0.777020</w:t>
        <w:tab/>
        <w:t>1.771741</w:t>
      </w:r>
    </w:p>
    <w:p>
      <w:pPr>
        <w:pStyle w:val="Normal"/>
        <w:rPr/>
      </w:pPr>
      <w:r>
        <w:rPr/>
        <w:t>H</w:t>
        <w:tab/>
        <w:t>4.883524</w:t>
        <w:tab/>
        <w:t>-0.008201</w:t>
        <w:tab/>
        <w:t>-0.135681</w:t>
      </w:r>
    </w:p>
    <w:p>
      <w:pPr>
        <w:pStyle w:val="Normal"/>
        <w:rPr/>
      </w:pPr>
      <w:r>
        <w:rPr/>
        <w:t>H</w:t>
        <w:tab/>
        <w:t>4.037758</w:t>
        <w:tab/>
        <w:t>-1.618036</w:t>
        <w:tab/>
        <w:t>1.627470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pecies </w:t>
      </w:r>
      <w:r>
        <w:rPr>
          <w:b/>
        </w:rPr>
        <w:t>TSl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symmetry</w:t>
      </w:r>
    </w:p>
    <w:p>
      <w:pPr>
        <w:pStyle w:val="Normal"/>
        <w:rPr/>
      </w:pPr>
      <w:r>
        <w:rPr/>
        <w:t>C</w:t>
        <w:tab/>
        <w:t>0.295953</w:t>
        <w:tab/>
        <w:t>-1.904141</w:t>
        <w:tab/>
        <w:t>1.241449</w:t>
      </w:r>
    </w:p>
    <w:p>
      <w:pPr>
        <w:pStyle w:val="Normal"/>
        <w:rPr/>
      </w:pPr>
      <w:r>
        <w:rPr/>
        <w:t>C</w:t>
        <w:tab/>
        <w:t>0.646934</w:t>
        <w:tab/>
        <w:t>2.260187</w:t>
        <w:tab/>
        <w:t>0.379644</w:t>
      </w:r>
    </w:p>
    <w:p>
      <w:pPr>
        <w:pStyle w:val="Normal"/>
        <w:rPr/>
      </w:pPr>
      <w:r>
        <w:rPr/>
        <w:t>C</w:t>
        <w:tab/>
        <w:t>-0.652017</w:t>
        <w:tab/>
        <w:t>1.955225</w:t>
        <w:tab/>
        <w:t>0.593761</w:t>
      </w:r>
    </w:p>
    <w:p>
      <w:pPr>
        <w:pStyle w:val="Normal"/>
        <w:rPr/>
      </w:pPr>
      <w:r>
        <w:rPr/>
        <w:t>C</w:t>
        <w:tab/>
        <w:t>-0.919672</w:t>
        <w:tab/>
        <w:t>-1.413653</w:t>
        <w:tab/>
        <w:t>0.920567</w:t>
      </w:r>
    </w:p>
    <w:p>
      <w:pPr>
        <w:pStyle w:val="Normal"/>
        <w:rPr/>
      </w:pPr>
      <w:r>
        <w:rPr/>
        <w:t>C</w:t>
        <w:tab/>
        <w:t>1.494252</w:t>
        <w:tab/>
        <w:t>-1.273309</w:t>
        <w:tab/>
        <w:t>0.679896</w:t>
      </w:r>
    </w:p>
    <w:p>
      <w:pPr>
        <w:pStyle w:val="Normal"/>
        <w:rPr/>
      </w:pPr>
      <w:r>
        <w:rPr/>
        <w:t>C</w:t>
        <w:tab/>
        <w:t>1.593615</w:t>
        <w:tab/>
        <w:t>1.540822</w:t>
        <w:tab/>
        <w:t>-0.461028</w:t>
      </w:r>
    </w:p>
    <w:p>
      <w:pPr>
        <w:pStyle w:val="Normal"/>
        <w:rPr/>
      </w:pPr>
      <w:r>
        <w:rPr/>
        <w:t>C</w:t>
        <w:tab/>
        <w:t>-1.580754</w:t>
        <w:tab/>
        <w:t>0.989827</w:t>
        <w:tab/>
        <w:t>-0.13194</w:t>
      </w:r>
    </w:p>
    <w:p>
      <w:pPr>
        <w:pStyle w:val="Normal"/>
        <w:rPr/>
      </w:pPr>
      <w:r>
        <w:rPr/>
        <w:t>C</w:t>
        <w:tab/>
        <w:t>-1.170129</w:t>
        <w:tab/>
        <w:t>-0.514626</w:t>
        <w:tab/>
        <w:t>-0.293526</w:t>
      </w:r>
    </w:p>
    <w:p>
      <w:pPr>
        <w:pStyle w:val="Normal"/>
        <w:rPr/>
      </w:pPr>
      <w:r>
        <w:rPr/>
        <w:t>C</w:t>
        <w:tab/>
        <w:t>2.620841</w:t>
        <w:tab/>
        <w:t>-1.756624</w:t>
        <w:tab/>
        <w:t>0.118594</w:t>
      </w:r>
    </w:p>
    <w:p>
      <w:pPr>
        <w:pStyle w:val="Normal"/>
        <w:rPr/>
      </w:pPr>
      <w:r>
        <w:rPr/>
        <w:t>C</w:t>
        <w:tab/>
        <w:t>2.915593</w:t>
        <w:tab/>
        <w:t>1.468458</w:t>
        <w:tab/>
        <w:t>-0.193384</w:t>
      </w:r>
    </w:p>
    <w:p>
      <w:pPr>
        <w:pStyle w:val="Normal"/>
        <w:rPr/>
      </w:pPr>
      <w:r>
        <w:rPr/>
        <w:t>C</w:t>
        <w:tab/>
        <w:t>-3.004536</w:t>
        <w:tab/>
        <w:t>1.086718</w:t>
        <w:tab/>
        <w:t>0.384059</w:t>
      </w:r>
    </w:p>
    <w:p>
      <w:pPr>
        <w:pStyle w:val="Normal"/>
        <w:rPr/>
      </w:pPr>
      <w:r>
        <w:rPr/>
        <w:t>C</w:t>
        <w:tab/>
        <w:t>-2.265308</w:t>
        <w:tab/>
        <w:t>-1.212699</w:t>
        <w:tab/>
        <w:t>-1.094401</w:t>
      </w:r>
    </w:p>
    <w:p>
      <w:pPr>
        <w:pStyle w:val="Normal"/>
        <w:rPr/>
      </w:pPr>
      <w:r>
        <w:rPr/>
        <w:t>C</w:t>
        <w:tab/>
        <w:t>3.679653</w:t>
        <w:tab/>
        <w:t>-0.937973</w:t>
        <w:tab/>
        <w:t>-0.499866</w:t>
      </w:r>
    </w:p>
    <w:p>
      <w:pPr>
        <w:pStyle w:val="Normal"/>
        <w:rPr/>
      </w:pPr>
      <w:r>
        <w:rPr/>
        <w:t>C</w:t>
        <w:tab/>
        <w:t>3.825460</w:t>
        <w:tab/>
        <w:t>0.405758</w:t>
        <w:tab/>
        <w:t>-0.653354</w:t>
      </w:r>
    </w:p>
    <w:p>
      <w:pPr>
        <w:pStyle w:val="Normal"/>
        <w:rPr/>
      </w:pPr>
      <w:r>
        <w:rPr/>
        <w:t>C</w:t>
        <w:tab/>
        <w:t>-3.935283</w:t>
        <w:tab/>
        <w:t>0.217061</w:t>
        <w:tab/>
        <w:t>-0.042878</w:t>
      </w:r>
    </w:p>
    <w:p>
      <w:pPr>
        <w:pStyle w:val="Normal"/>
        <w:rPr/>
      </w:pPr>
      <w:r>
        <w:rPr/>
        <w:t>C</w:t>
        <w:tab/>
        <w:t>-3.558029</w:t>
        <w:tab/>
        <w:t>-0.873667</w:t>
        <w:tab/>
        <w:t>-0.941947</w:t>
      </w:r>
    </w:p>
    <w:p>
      <w:pPr>
        <w:pStyle w:val="Normal"/>
        <w:rPr/>
      </w:pPr>
      <w:r>
        <w:rPr/>
        <w:t>H</w:t>
        <w:tab/>
        <w:t>0.383540</w:t>
        <w:tab/>
        <w:t>-2.717159</w:t>
        <w:tab/>
        <w:t>1.962348</w:t>
      </w:r>
    </w:p>
    <w:p>
      <w:pPr>
        <w:pStyle w:val="Normal"/>
        <w:rPr/>
      </w:pPr>
      <w:r>
        <w:rPr/>
        <w:t>H</w:t>
        <w:tab/>
        <w:t>1.084211</w:t>
        <w:tab/>
        <w:t>3.020999</w:t>
        <w:tab/>
        <w:t>1.027361</w:t>
      </w:r>
    </w:p>
    <w:p>
      <w:pPr>
        <w:pStyle w:val="Normal"/>
        <w:rPr/>
      </w:pPr>
      <w:r>
        <w:rPr/>
        <w:t>H</w:t>
        <w:tab/>
        <w:t>-1.144851</w:t>
        <w:tab/>
        <w:t>2.537893</w:t>
        <w:tab/>
        <w:t>1.371797</w:t>
      </w:r>
    </w:p>
    <w:p>
      <w:pPr>
        <w:pStyle w:val="Normal"/>
        <w:rPr/>
      </w:pPr>
      <w:r>
        <w:rPr/>
        <w:t>H</w:t>
        <w:tab/>
        <w:t>-1.807016</w:t>
        <w:tab/>
        <w:t>-1.809166</w:t>
        <w:tab/>
        <w:t>1.410565</w:t>
      </w:r>
    </w:p>
    <w:p>
      <w:pPr>
        <w:pStyle w:val="Normal"/>
        <w:rPr/>
      </w:pPr>
      <w:r>
        <w:rPr/>
        <w:t>H</w:t>
        <w:tab/>
        <w:t>1.401122</w:t>
        <w:tab/>
        <w:t>-0.202394</w:t>
        <w:tab/>
        <w:t>0.685883</w:t>
      </w:r>
    </w:p>
    <w:p>
      <w:pPr>
        <w:pStyle w:val="Normal"/>
        <w:rPr/>
      </w:pPr>
      <w:r>
        <w:rPr/>
        <w:t>H</w:t>
        <w:tab/>
        <w:t>1.189425</w:t>
        <w:tab/>
        <w:t>0.864333</w:t>
        <w:tab/>
        <w:t>-1.209992</w:t>
      </w:r>
    </w:p>
    <w:p>
      <w:pPr>
        <w:pStyle w:val="Normal"/>
        <w:rPr/>
      </w:pPr>
      <w:r>
        <w:rPr/>
        <w:t>H</w:t>
        <w:tab/>
        <w:t>-1.629054</w:t>
        <w:tab/>
        <w:t>1.334460</w:t>
        <w:tab/>
        <w:t>-1.183754</w:t>
      </w:r>
    </w:p>
    <w:p>
      <w:pPr>
        <w:pStyle w:val="Normal"/>
        <w:rPr/>
      </w:pPr>
      <w:r>
        <w:rPr/>
        <w:t>H</w:t>
        <w:tab/>
        <w:t>-0.258917</w:t>
        <w:tab/>
        <w:t>-0.531383</w:t>
        <w:tab/>
        <w:t>-0.894749</w:t>
      </w:r>
    </w:p>
    <w:p>
      <w:pPr>
        <w:pStyle w:val="Normal"/>
        <w:rPr/>
      </w:pPr>
      <w:r>
        <w:rPr/>
        <w:t>H</w:t>
        <w:tab/>
        <w:t>2.785655</w:t>
        <w:tab/>
        <w:t>-2.833357</w:t>
        <w:tab/>
        <w:t>0.067717</w:t>
      </w:r>
    </w:p>
    <w:p>
      <w:pPr>
        <w:pStyle w:val="Normal"/>
        <w:rPr/>
      </w:pPr>
      <w:r>
        <w:rPr/>
        <w:t>H</w:t>
        <w:tab/>
        <w:t>3.341838</w:t>
        <w:tab/>
        <w:t>2.182789</w:t>
        <w:tab/>
        <w:t>0.517266</w:t>
      </w:r>
    </w:p>
    <w:p>
      <w:pPr>
        <w:pStyle w:val="Normal"/>
        <w:rPr/>
      </w:pPr>
      <w:r>
        <w:rPr/>
        <w:t>H</w:t>
        <w:tab/>
        <w:t>-3.265468</w:t>
        <w:tab/>
        <w:t>1.904908</w:t>
        <w:tab/>
        <w:t>1.052061</w:t>
      </w:r>
    </w:p>
    <w:p>
      <w:pPr>
        <w:pStyle w:val="Normal"/>
        <w:rPr/>
      </w:pPr>
      <w:r>
        <w:rPr/>
        <w:t>H</w:t>
        <w:tab/>
        <w:t>-1.976335</w:t>
        <w:tab/>
        <w:t>-2.066404</w:t>
        <w:tab/>
        <w:t>-1.702806</w:t>
      </w:r>
    </w:p>
    <w:p>
      <w:pPr>
        <w:pStyle w:val="Normal"/>
        <w:rPr/>
      </w:pPr>
      <w:r>
        <w:rPr/>
        <w:t>H</w:t>
        <w:tab/>
        <w:t>4.511059</w:t>
        <w:tab/>
        <w:t>-1.532053</w:t>
        <w:tab/>
        <w:t>-0.879229</w:t>
      </w:r>
    </w:p>
    <w:p>
      <w:pPr>
        <w:pStyle w:val="Normal"/>
        <w:rPr/>
      </w:pPr>
      <w:r>
        <w:rPr/>
        <w:t>H</w:t>
        <w:tab/>
        <w:t>4.779042</w:t>
        <w:tab/>
        <w:t>0.737294</w:t>
        <w:tab/>
        <w:t>-1.068058</w:t>
      </w:r>
    </w:p>
    <w:p>
      <w:pPr>
        <w:pStyle w:val="Normal"/>
        <w:rPr/>
      </w:pPr>
      <w:r>
        <w:rPr/>
        <w:t>H</w:t>
        <w:tab/>
        <w:t>-4.973154</w:t>
        <w:tab/>
        <w:t>0.310441</w:t>
        <w:tab/>
        <w:t>0.267853</w:t>
      </w:r>
    </w:p>
    <w:p>
      <w:pPr>
        <w:pStyle w:val="Normal"/>
        <w:rPr/>
      </w:pPr>
      <w:r>
        <w:rPr/>
        <w:t>H</w:t>
        <w:tab/>
        <w:t>-4.340535</w:t>
        <w:tab/>
        <w:t>-1.425389</w:t>
        <w:tab/>
        <w:t>-1.458141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pecies </w:t>
      </w:r>
      <w:r>
        <w:rPr>
          <w:b/>
        </w:rPr>
        <w:t>TSm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symmetry</w:t>
      </w:r>
    </w:p>
    <w:p>
      <w:pPr>
        <w:pStyle w:val="Normal"/>
        <w:rPr/>
      </w:pPr>
      <w:r>
        <w:rPr/>
        <w:t>C</w:t>
        <w:tab/>
        <w:t>0.490216</w:t>
        <w:tab/>
        <w:t>2.447952</w:t>
        <w:tab/>
        <w:t>0.514553</w:t>
      </w:r>
    </w:p>
    <w:p>
      <w:pPr>
        <w:pStyle w:val="Normal"/>
        <w:rPr/>
      </w:pPr>
      <w:r>
        <w:rPr/>
        <w:t>C</w:t>
        <w:tab/>
        <w:t>-0.815649</w:t>
        <w:tab/>
        <w:t>2.195990</w:t>
        <w:tab/>
        <w:t>0.339001</w:t>
      </w:r>
    </w:p>
    <w:p>
      <w:pPr>
        <w:pStyle w:val="Normal"/>
        <w:rPr/>
      </w:pPr>
      <w:r>
        <w:rPr/>
        <w:t>C</w:t>
        <w:tab/>
        <w:t>-1.546468</w:t>
        <w:tab/>
        <w:t>1.001559</w:t>
        <w:tab/>
        <w:t>-0.250402</w:t>
      </w:r>
    </w:p>
    <w:p>
      <w:pPr>
        <w:pStyle w:val="Normal"/>
        <w:rPr/>
      </w:pPr>
      <w:r>
        <w:rPr/>
        <w:t>C</w:t>
        <w:tab/>
        <w:t>-2.995643</w:t>
        <w:tab/>
        <w:t>0.923540</w:t>
        <w:tab/>
        <w:t>0.195689</w:t>
      </w:r>
    </w:p>
    <w:p>
      <w:pPr>
        <w:pStyle w:val="Normal"/>
        <w:rPr/>
      </w:pPr>
      <w:r>
        <w:rPr/>
        <w:t>C</w:t>
        <w:tab/>
        <w:t>-3.754179</w:t>
        <w:tab/>
        <w:t>-0.110016</w:t>
        <w:tab/>
        <w:t>-0.20979</w:t>
      </w:r>
    </w:p>
    <w:p>
      <w:pPr>
        <w:pStyle w:val="Normal"/>
        <w:rPr/>
      </w:pPr>
      <w:r>
        <w:rPr/>
        <w:t>C</w:t>
        <w:tab/>
        <w:t>-3.155129</w:t>
        <w:tab/>
        <w:t>-1.188529</w:t>
        <w:tab/>
        <w:t>-0.997572</w:t>
      </w:r>
    </w:p>
    <w:p>
      <w:pPr>
        <w:pStyle w:val="Normal"/>
        <w:rPr/>
      </w:pPr>
      <w:r>
        <w:rPr/>
        <w:t>C</w:t>
        <w:tab/>
        <w:t>-1.817460</w:t>
        <w:tab/>
        <w:t>-1.334362</w:t>
        <w:tab/>
        <w:t>-1.048674</w:t>
      </w:r>
    </w:p>
    <w:p>
      <w:pPr>
        <w:pStyle w:val="Normal"/>
        <w:rPr/>
      </w:pPr>
      <w:r>
        <w:rPr/>
        <w:t>C</w:t>
        <w:tab/>
        <w:t>-0.901640</w:t>
        <w:tab/>
        <w:t>-0.416994</w:t>
        <w:tab/>
        <w:t>-0.241679</w:t>
      </w:r>
    </w:p>
    <w:p>
      <w:pPr>
        <w:pStyle w:val="Normal"/>
        <w:rPr/>
      </w:pPr>
      <w:r>
        <w:rPr/>
        <w:t>C</w:t>
        <w:tab/>
        <w:t>-0.734669</w:t>
        <w:tab/>
        <w:t>-1.105088</w:t>
        <w:tab/>
        <w:t>1.09934</w:t>
      </w:r>
    </w:p>
    <w:p>
      <w:pPr>
        <w:pStyle w:val="Normal"/>
        <w:rPr/>
      </w:pPr>
      <w:r>
        <w:rPr/>
        <w:t>C</w:t>
        <w:tab/>
        <w:t>0.385799</w:t>
        <w:tab/>
        <w:t>-1.650976</w:t>
        <w:tab/>
        <w:t>1.614467</w:t>
      </w:r>
    </w:p>
    <w:p>
      <w:pPr>
        <w:pStyle w:val="Normal"/>
        <w:rPr/>
      </w:pPr>
      <w:r>
        <w:rPr/>
        <w:t>C</w:t>
        <w:tab/>
        <w:t>1.737880</w:t>
        <w:tab/>
        <w:t>-1.473857</w:t>
        <w:tab/>
        <w:t>1.072025</w:t>
      </w:r>
    </w:p>
    <w:p>
      <w:pPr>
        <w:pStyle w:val="Normal"/>
        <w:rPr/>
      </w:pPr>
      <w:r>
        <w:rPr/>
        <w:t>C</w:t>
        <w:tab/>
        <w:t>1.609215</w:t>
        <w:tab/>
        <w:t>1.485250</w:t>
        <w:tab/>
        <w:t>0.387551</w:t>
      </w:r>
    </w:p>
    <w:p>
      <w:pPr>
        <w:pStyle w:val="Normal"/>
        <w:rPr/>
      </w:pPr>
      <w:r>
        <w:rPr/>
        <w:t>C</w:t>
        <w:tab/>
        <w:t>2.512588</w:t>
        <w:tab/>
        <w:t>1.416068</w:t>
        <w:tab/>
        <w:t>-0.606918</w:t>
      </w:r>
    </w:p>
    <w:p>
      <w:pPr>
        <w:pStyle w:val="Normal"/>
        <w:rPr/>
      </w:pPr>
      <w:r>
        <w:rPr/>
        <w:t>C</w:t>
        <w:tab/>
        <w:t>3.509790</w:t>
        <w:tab/>
        <w:t>0.361051</w:t>
        <w:tab/>
        <w:t>-0.857267</w:t>
      </w:r>
    </w:p>
    <w:p>
      <w:pPr>
        <w:pStyle w:val="Normal"/>
        <w:rPr/>
      </w:pPr>
      <w:r>
        <w:rPr/>
        <w:t>C</w:t>
        <w:tab/>
        <w:t>3.364928</w:t>
        <w:tab/>
        <w:t>-0.981053</w:t>
        <w:tab/>
        <w:t>-0.734646</w:t>
      </w:r>
    </w:p>
    <w:p>
      <w:pPr>
        <w:pStyle w:val="Normal"/>
        <w:rPr/>
      </w:pPr>
      <w:r>
        <w:rPr/>
        <w:t>C</w:t>
        <w:tab/>
        <w:t>2.158661</w:t>
        <w:tab/>
        <w:t>-1.631642</w:t>
        <w:tab/>
        <w:t>-0.196373</w:t>
      </w:r>
    </w:p>
    <w:p>
      <w:pPr>
        <w:pStyle w:val="Normal"/>
        <w:rPr/>
      </w:pPr>
      <w:r>
        <w:rPr/>
        <w:t>H</w:t>
        <w:tab/>
        <w:t>0.751604</w:t>
        <w:tab/>
        <w:t>3.452868</w:t>
        <w:tab/>
        <w:t>0.852996</w:t>
      </w:r>
    </w:p>
    <w:p>
      <w:pPr>
        <w:pStyle w:val="Normal"/>
        <w:rPr/>
      </w:pPr>
      <w:r>
        <w:rPr/>
        <w:t>H</w:t>
        <w:tab/>
        <w:t>-1.490748</w:t>
        <w:tab/>
        <w:t>3.031547</w:t>
        <w:tab/>
        <w:t>0.53533</w:t>
      </w:r>
    </w:p>
    <w:p>
      <w:pPr>
        <w:pStyle w:val="Normal"/>
        <w:rPr/>
      </w:pPr>
      <w:r>
        <w:rPr/>
        <w:t>H</w:t>
        <w:tab/>
        <w:t>-1.604021</w:t>
        <w:tab/>
        <w:t>1.229766</w:t>
        <w:tab/>
        <w:t>-1.335056</w:t>
      </w:r>
    </w:p>
    <w:p>
      <w:pPr>
        <w:pStyle w:val="Normal"/>
        <w:rPr/>
      </w:pPr>
      <w:r>
        <w:rPr/>
        <w:t>H</w:t>
        <w:tab/>
        <w:t>-3.414110</w:t>
        <w:tab/>
        <w:t>1.735562</w:t>
        <w:tab/>
        <w:t>0.786554</w:t>
      </w:r>
    </w:p>
    <w:p>
      <w:pPr>
        <w:pStyle w:val="Normal"/>
        <w:rPr/>
      </w:pPr>
      <w:r>
        <w:rPr/>
        <w:t>H</w:t>
        <w:tab/>
        <w:t>-4.811834</w:t>
        <w:tab/>
        <w:t>-0.162223</w:t>
        <w:tab/>
        <w:t>0.037832</w:t>
      </w:r>
    </w:p>
    <w:p>
      <w:pPr>
        <w:pStyle w:val="Normal"/>
        <w:rPr/>
      </w:pPr>
      <w:r>
        <w:rPr/>
        <w:t>H</w:t>
        <w:tab/>
        <w:t>-3.808506</w:t>
        <w:tab/>
        <w:t>-1.890341</w:t>
        <w:tab/>
        <w:t>-1.5111</w:t>
      </w:r>
    </w:p>
    <w:p>
      <w:pPr>
        <w:pStyle w:val="Normal"/>
        <w:rPr/>
      </w:pPr>
      <w:r>
        <w:rPr/>
        <w:t>H</w:t>
        <w:tab/>
        <w:t>-1.364251</w:t>
        <w:tab/>
        <w:t>-2.177038</w:t>
        <w:tab/>
        <w:t>-1.565961</w:t>
      </w:r>
    </w:p>
    <w:p>
      <w:pPr>
        <w:pStyle w:val="Normal"/>
        <w:rPr/>
      </w:pPr>
      <w:r>
        <w:rPr/>
        <w:t>H</w:t>
        <w:tab/>
        <w:t>0.067768</w:t>
        <w:tab/>
        <w:t>-0.342853</w:t>
        <w:tab/>
        <w:t>-0.734557</w:t>
      </w:r>
    </w:p>
    <w:p>
      <w:pPr>
        <w:pStyle w:val="Normal"/>
        <w:rPr/>
      </w:pPr>
      <w:r>
        <w:rPr/>
        <w:t>H</w:t>
        <w:tab/>
        <w:t>-1.654246</w:t>
        <w:tab/>
        <w:t>-1.203767</w:t>
        <w:tab/>
        <w:t>1.674431</w:t>
      </w:r>
    </w:p>
    <w:p>
      <w:pPr>
        <w:pStyle w:val="Normal"/>
        <w:rPr/>
      </w:pPr>
      <w:r>
        <w:rPr/>
        <w:t>H</w:t>
        <w:tab/>
        <w:t>0.312530</w:t>
        <w:tab/>
        <w:t>-2.107076</w:t>
        <w:tab/>
        <w:t>2.602665</w:t>
      </w:r>
    </w:p>
    <w:p>
      <w:pPr>
        <w:pStyle w:val="Normal"/>
        <w:rPr/>
      </w:pPr>
      <w:r>
        <w:rPr/>
        <w:t>H</w:t>
        <w:tab/>
        <w:t>2.456327</w:t>
        <w:tab/>
        <w:t>-1.058272</w:t>
        <w:tab/>
        <w:t>1.782857</w:t>
      </w:r>
    </w:p>
    <w:p>
      <w:pPr>
        <w:pStyle w:val="Normal"/>
        <w:rPr/>
      </w:pPr>
      <w:r>
        <w:rPr/>
        <w:t>H</w:t>
        <w:tab/>
        <w:t>1.675213</w:t>
        <w:tab/>
        <w:t>0.769961</w:t>
        <w:tab/>
        <w:t>1.196728</w:t>
      </w:r>
    </w:p>
    <w:p>
      <w:pPr>
        <w:pStyle w:val="Normal"/>
        <w:rPr/>
      </w:pPr>
      <w:r>
        <w:rPr/>
        <w:t>H</w:t>
        <w:tab/>
        <w:t>2.488421</w:t>
        <w:tab/>
        <w:t>2.190736</w:t>
        <w:tab/>
        <w:t>-1.377063</w:t>
      </w:r>
    </w:p>
    <w:p>
      <w:pPr>
        <w:pStyle w:val="Normal"/>
        <w:rPr/>
      </w:pPr>
      <w:r>
        <w:rPr/>
        <w:t>H</w:t>
        <w:tab/>
        <w:t>4.416535</w:t>
        <w:tab/>
        <w:t>0.705393</w:t>
        <w:tab/>
        <w:t>-1.356752</w:t>
      </w:r>
    </w:p>
    <w:p>
      <w:pPr>
        <w:pStyle w:val="Normal"/>
        <w:rPr/>
      </w:pPr>
      <w:r>
        <w:rPr/>
        <w:t>H</w:t>
        <w:tab/>
        <w:t>4.145523</w:t>
        <w:tab/>
        <w:t>-1.611769</w:t>
        <w:tab/>
        <w:t>-1.163294</w:t>
      </w:r>
    </w:p>
    <w:p>
      <w:pPr>
        <w:pStyle w:val="Normal"/>
        <w:rPr/>
      </w:pPr>
      <w:r>
        <w:rPr/>
        <w:t>H</w:t>
        <w:tab/>
        <w:t>1.544355</w:t>
        <w:tab/>
        <w:t>-2.195849</w:t>
        <w:tab/>
        <w:t>-0.901442</w:t>
      </w:r>
    </w:p>
    <w:p>
      <w:pPr>
        <w:pStyle w:val="Normal"/>
        <w:rPr>
          <w:sz w:val="24"/>
        </w:rPr>
      </w:pPr>
      <w:r>
        <w:rPr/>
        <w:t>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8:46:00Z</dcterms:created>
  <dc:creator>W.K.  Li</dc:creator>
  <dc:description/>
  <dc:language>en-US</dc:language>
  <cp:lastModifiedBy>Lee</cp:lastModifiedBy>
  <dcterms:modified xsi:type="dcterms:W3CDTF">2003-06-13T14:25:00Z</dcterms:modified>
  <cp:revision>6</cp:revision>
  <dc:subject/>
  <dc:title>Supporting information of computational study of the electrocyclic reactions of [16]annulene</dc:title>
</cp:coreProperties>
</file>